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</w:rPr>
        <w:t>особистої</w:t>
      </w:r>
      <w:r>
        <w:rPr>
          <w:b/>
          <w:sz w:val="28"/>
          <w:szCs w:val="28"/>
          <w:lang w:val="uk-UA"/>
        </w:rPr>
        <w:t xml:space="preserve"> першості 12 обласного конкурсу на краще володіння персональним комп’ютер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22 березня 2015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t xml:space="preserve">   м. Житомир</w:t>
      </w:r>
    </w:p>
    <w:tbl>
      <w:tblPr>
        <w:tblW w:w="1575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6"/>
        <w:gridCol w:w="2700"/>
        <w:gridCol w:w="5220"/>
        <w:gridCol w:w="1620"/>
        <w:gridCol w:w="1980"/>
      </w:tblGrid>
      <w:tr>
        <w:trPr>
          <w:trHeight w:val="129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егіон, ПНЗ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.І. учасника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ума балів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иплом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остишів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овак Єгор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остишівська гуманітарна гімназія № 5 ім. Т.Г. Шевченка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лин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морик Віталій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країнківська ЗОШ І-ІІІ ступені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Малин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оменко Андрій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ОШ І-ІІІ ступенів № 2 м. Малина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ільнян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ищук Богдан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нинський НВК "ЗОШ І ступеня-гімназія"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итомир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арасюк Дар'я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овогуйвинська гімназія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уднів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луковський Максим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куленчуківська ЗОШ, 6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Бердичів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ніщук Павло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ОШ І-ІІІ ступенів № 12 м. Бердичева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ПНЗ «Обласний центр НТТУМ»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Євенко Дмитро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ВК № 10 м. Бердичева, 8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юбарський, ЦУТ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Щавінський Тарас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юбарська гімнзія № 1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воноармій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бродський Ілля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тірська ЗОШ І-ІІІ ступенів, 10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.П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.Волинський, РЦТСТУМ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нес Юлія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родницька ЗОШ І-ІІІ ступенів, 7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Житомир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згалов Олександр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ОШ І-ІІІ ступенів № 21 м. Житомира, 10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.Волин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твинчук Діана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.Волинська гімназія, 11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вруц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рановська Анастасія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вруцька ЗОШ І-ІІІ ступенів № 4, 10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ранів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равчук Олександр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лянськівська ЗОШ І-ІІІ  ступенів, 10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няхівський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ткевич Тетяна</w:t>
            </w:r>
          </w:p>
        </w:tc>
        <w:tc>
          <w:tcPr>
            <w:tcW w:w="5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диборський ліцей інформаційних технологій, 10 клас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</w:rPr>
        <w:t xml:space="preserve">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/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42:00Z</dcterms:created>
  <dc:creator>Администратор</dc:creator>
  <dc:description/>
  <cp:keywords/>
  <dc:language>en-US</dc:language>
  <cp:lastModifiedBy>admin</cp:lastModifiedBy>
  <dcterms:modified xsi:type="dcterms:W3CDTF">2015-03-23T11:07:00Z</dcterms:modified>
  <cp:revision>23</cp:revision>
  <dc:subject/>
  <dc:title>Протокол командної першості </dc:title>
</cp:coreProperties>
</file>