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7-28 березня 2015 року м. Житомир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обласного конкурсу-змагання з авіамодельн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у в класі моделей літаків для закритих приміщен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мiкромодел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електрольоту довільної конструкції, довжина корду 4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"/>
        <w:gridCol w:w="3508"/>
        <w:gridCol w:w="4000"/>
        <w:gridCol w:w="853"/>
        <w:gridCol w:w="864"/>
        <w:gridCol w:w="1533"/>
        <w:gridCol w:w="1462"/>
        <w:gridCol w:w="1908"/>
      </w:tblGrid>
      <w:tr>
        <w:trPr>
          <w:trHeight w:val="6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та ім’я учас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щий 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в командний результат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Волинський, ЦНТТУ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Дмитр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, С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Дмитр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армійський, БД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щук Олександ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2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З "Обласний центр НТТУМ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чук Олександ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, РЦД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рік Дмитр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Житомир, МЦНТТУ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ський Євг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, ЦП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ьовський Іго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 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__________________ Н.М. Цалко</w:t>
      </w:r>
    </w:p>
    <w:sectPr>
      <w:type w:val="nextPage"/>
      <w:pgSz w:orient="landscape" w:w="16838" w:h="11906"/>
      <w:pgMar w:left="85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1:00Z</dcterms:created>
  <dc:creator>alik</dc:creator>
  <dc:description/>
  <cp:keywords/>
  <dc:language>en-US</dc:language>
  <cp:lastModifiedBy>admin</cp:lastModifiedBy>
  <cp:lastPrinted>2014-03-22T07:16:00Z</cp:lastPrinted>
  <dcterms:modified xsi:type="dcterms:W3CDTF">2015-03-30T08:05:00Z</dcterms:modified>
  <cp:revision>44</cp:revision>
  <dc:subject/>
  <dc:title>24-25 березня 2010 року</dc:title>
</cp:coreProperties>
</file>