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ідкритих змагань в клас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  <w:u w:val="single"/>
          <w:lang w:val="uk-UA"/>
        </w:rPr>
        <w:t>К</w:t>
      </w:r>
      <w:r>
        <w:rPr>
          <w:sz w:val="28"/>
          <w:szCs w:val="28"/>
          <w:lang w:val="uk-UA"/>
        </w:rPr>
        <w:t xml:space="preserve"> судномодельного спорту (моделі до 600 мм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right="-5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  31-31  березня 2016 року</w:t>
        <w:tab/>
        <w:tab/>
        <w:t xml:space="preserve">                    </w:t>
        <w:tab/>
        <w:tab/>
        <w:tab/>
        <w:tab/>
        <w:tab/>
        <w:t xml:space="preserve">     м. Житомир</w:t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00"/>
        <w:gridCol w:w="900"/>
        <w:gridCol w:w="1080"/>
        <w:gridCol w:w="1080"/>
        <w:gridCol w:w="900"/>
      </w:tblGrid>
      <w:tr>
        <w:trPr>
          <w:trHeight w:val="1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ишльський, СЮ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женко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=SUM(LEFT)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187,67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ишльський, СЮ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енко Анд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=SUM(LEFT)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159,33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НЗ "Обласний центр НТТУМ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іко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=SUM(LEFT)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142,33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алин, МЦНТ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ал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=SUM(LEFT)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188,67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олинський, РЦТСТ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ива Ді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=SUM(LEFT)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181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Житомир, МЦНТТ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ній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=SUM(LEFT)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186,67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Житомир, МЦНТТ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ітрик Вас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=SUM(LEFT)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183,67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Бердичів, Ц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енко Дмит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=SUM(LEFT)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178,67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уддя  _______________________ С.Ф. Зубчи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57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41:00Z</dcterms:created>
  <dc:creator>alik</dc:creator>
  <dc:description/>
  <cp:keywords/>
  <dc:language>en-US</dc:language>
  <cp:lastModifiedBy>albin</cp:lastModifiedBy>
  <cp:lastPrinted>2012-03-28T14:07:00Z</cp:lastPrinted>
  <dcterms:modified xsi:type="dcterms:W3CDTF">2016-03-30T19:06:00Z</dcterms:modified>
  <cp:revision>32</cp:revision>
  <dc:subject/>
  <dc:title>ПРОТОКОЛ</dc:title>
</cp:coreProperties>
</file>