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7-28  березня 2015  року м. Житомир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ТОВИЙ ПРОТОКО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26 обласного конкурсу-змагання з авіамодельн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орту в класі моделей літаків для закритих приміщень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(мікромодель копії літака з електродвигуном)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tbl>
      <w:tblPr>
        <w:tblW w:w="136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0"/>
        <w:gridCol w:w="2652"/>
        <w:gridCol w:w="2571"/>
        <w:gridCol w:w="1346"/>
        <w:gridCol w:w="1156"/>
        <w:gridCol w:w="1800"/>
        <w:gridCol w:w="1205"/>
        <w:gridCol w:w="1692"/>
      </w:tblGrid>
      <w:tr>
        <w:trPr>
          <w:trHeight w:val="6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та ім’я учасн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роба 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щий результат + сте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 в командний результат</w:t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Волинський, ЦНТТУ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твінський Тар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, СЮ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 Дмит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ий, БД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ов Ар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фт Ден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Євг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остюк Юрі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 А.В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_____________________Н.М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7:00Z</dcterms:created>
  <dc:creator>alik</dc:creator>
  <dc:description/>
  <cp:keywords/>
  <dc:language>en-US</dc:language>
  <cp:lastModifiedBy>admin</cp:lastModifiedBy>
  <cp:lastPrinted>2014-03-22T07:20:00Z</cp:lastPrinted>
  <dcterms:modified xsi:type="dcterms:W3CDTF">2015-03-30T08:06:00Z</dcterms:modified>
  <cp:revision>38</cp:revision>
  <dc:subject/>
  <dc:title>26-27 березня 2008 року</dc:title>
</cp:coreProperties>
</file>