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2 травня 2016   року м. Житомир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РТОВИЙ ПРОТОКО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27 обласного конкурсу-змагання з авіамодельн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орту в класі моделей літаків для закритих приміщень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 xml:space="preserve">(мікромодель копії літака з електродвигуном) </w:t>
      </w:r>
    </w:p>
    <w:tbl>
      <w:tblPr>
        <w:tblW w:w="13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2"/>
        <w:gridCol w:w="2571"/>
        <w:gridCol w:w="1346"/>
        <w:gridCol w:w="1156"/>
        <w:gridCol w:w="1800"/>
        <w:gridCol w:w="1205"/>
        <w:gridCol w:w="1692"/>
      </w:tblGrid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та ім’я учасн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роба 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щий результат + стен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 в командний результат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Волинський, ЦНТТУ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Дмит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69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шівський, СЮ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 Дмит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2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армійський, БД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ов Ар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1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ський Макси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, РЦДЮ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ський Євг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, ЦП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цький Євг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67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А.В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кретар _____________________Н.М.  Цалк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7:00Z</dcterms:created>
  <dc:creator>alik</dc:creator>
  <dc:description/>
  <cp:keywords/>
  <dc:language>en-US</dc:language>
  <cp:lastModifiedBy>albin</cp:lastModifiedBy>
  <cp:lastPrinted>2016-05-12T11:31:00Z</cp:lastPrinted>
  <dcterms:modified xsi:type="dcterms:W3CDTF">2016-05-12T18:23:00Z</dcterms:modified>
  <cp:revision>41</cp:revision>
  <dc:subject/>
  <dc:title>26-27 березня 2008 року</dc:title>
</cp:coreProperties>
</file>