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ротокол  особистої першості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 xml:space="preserve">23 обласної виставки-конкурсу </w:t>
      </w:r>
      <w:r>
        <w:rPr>
          <w:b/>
          <w:i/>
          <w:sz w:val="36"/>
          <w:szCs w:val="36"/>
          <w:lang w:val="uk-UA"/>
        </w:rPr>
        <w:t>з радіоелектронного конструю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lang w:val="uk-UA"/>
        </w:rPr>
        <w:t>«Електроні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</w:t>
      </w:r>
      <w:r>
        <w:rPr>
          <w:b/>
          <w:i/>
          <w:lang w:val="uk-UA"/>
        </w:rPr>
        <w:t>28 травня 2015  року</w:t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</w:t>
        <w:tab/>
        <w:t xml:space="preserve">                                  м. Житомир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5"/>
        <w:gridCol w:w="2091"/>
        <w:gridCol w:w="1592"/>
        <w:gridCol w:w="2797"/>
        <w:gridCol w:w="1620"/>
        <w:gridCol w:w="965"/>
        <w:gridCol w:w="1005"/>
        <w:gridCol w:w="1488"/>
        <w:gridCol w:w="1066"/>
        <w:gridCol w:w="1094"/>
      </w:tblGrid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експонату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хис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піль Богдан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32 м. Житомира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устичний вимика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,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,3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8,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СЮ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ченко Філіп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гуманітарна гімназ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, 5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икач ялинкових гірлян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6,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зонюк Роман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1 м. Бердичев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елерний годинни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3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1,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НЗ "Обласний центр НТТУМ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ілін Олександра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У № 4, ІІ ку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ат ефектів лазерної візуалізаці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7,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</w:t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__ Н.М. Цалко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5:00Z</dcterms:created>
  <dc:creator>admin</dc:creator>
  <dc:description/>
  <cp:keywords/>
  <dc:language>en-US</dc:language>
  <cp:lastModifiedBy>admin</cp:lastModifiedBy>
  <dcterms:modified xsi:type="dcterms:W3CDTF">2015-05-29T06:17:00Z</dcterms:modified>
  <cp:revision>23</cp:revision>
  <dc:subject/>
  <dc:title>№ з/п</dc:title>
</cp:coreProperties>
</file>