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токол особистої першості 14 обласного інтелектуального конкурс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краще володіння офісними програмам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 xml:space="preserve">"Microsoft </w:t>
      </w:r>
      <w:r>
        <w:rPr>
          <w:b/>
          <w:i/>
          <w:sz w:val="28"/>
          <w:szCs w:val="28"/>
          <w:u w:val="single"/>
          <w:lang w:val="en-US"/>
        </w:rPr>
        <w:t>Excel</w:t>
      </w:r>
      <w:r>
        <w:rPr>
          <w:b/>
          <w:i/>
          <w:sz w:val="28"/>
          <w:szCs w:val="28"/>
          <w:u w:val="single"/>
          <w:lang w:val="uk-UA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0 березня 2017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0"/>
        <w:gridCol w:w="1620"/>
        <w:gridCol w:w="1815"/>
        <w:gridCol w:w="1620"/>
        <w:gridCol w:w="1440"/>
        <w:gridCol w:w="124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ізвище</w:t>
            </w:r>
            <w:r>
              <w:rPr>
                <w:b/>
                <w:sz w:val="28"/>
                <w:szCs w:val="28"/>
                <w:lang w:val="uk-UA"/>
              </w:rPr>
              <w:t>, ім’я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цінка І члена жур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цінка ІІ члена жу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Оцінка ІІІ члена жу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бал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плом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бчук Олександ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ійлик Владис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Вол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с Ю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руц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Воло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хі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Наза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дловець Тамі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ливий Макс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оданова Ді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ільч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й Вад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ькевич Наза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л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 Ната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Анастас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ин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ючанський Михай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ичівсь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шина І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ка Михай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ич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енко Дми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журі ______________________А.В. Цалко </w:t>
        <w:tab/>
        <w:tab/>
        <w:tab/>
        <w:t>Секретар __________________Н.М. Цалко</w:t>
      </w:r>
    </w:p>
    <w:sectPr>
      <w:type w:val="nextPage"/>
      <w:pgSz w:orient="landscape" w:w="16838" w:h="11906"/>
      <w:pgMar w:left="54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8:00Z</dcterms:created>
  <dc:creator>albin</dc:creator>
  <dc:description/>
  <cp:keywords/>
  <dc:language>en-US</dc:language>
  <cp:lastModifiedBy>admin</cp:lastModifiedBy>
  <cp:lastPrinted>2017-03-31T11:50:00Z</cp:lastPrinted>
  <dcterms:modified xsi:type="dcterms:W3CDTF">2017-03-31T08:50:00Z</dcterms:modified>
  <cp:revision>26</cp:revision>
  <dc:subject/>
  <dc:title>Протокол особистої першості 14 обласного інтелектуального конкурсу на краще володіння персональним комп’ютером </dc:title>
</cp:coreProperties>
</file>