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2"/>
          <w:szCs w:val="22"/>
          <w:lang w:val="uk-UA"/>
        </w:rPr>
        <w:t>25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uk-UA"/>
        </w:rPr>
        <w:t>В номінації «Джерело творчості » Молодша  вікова категорія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31 березня 2015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  <w:r>
        <w:rPr>
          <w:sz w:val="20"/>
          <w:szCs w:val="20"/>
          <w:lang w:val="uk-UA"/>
        </w:rPr>
        <w:tab/>
      </w:r>
    </w:p>
    <w:tbl>
      <w:tblPr>
        <w:tblW w:w="159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1898"/>
        <w:gridCol w:w="2340"/>
        <w:gridCol w:w="1375"/>
        <w:gridCol w:w="1484"/>
        <w:gridCol w:w="1080"/>
        <w:gridCol w:w="1111"/>
        <w:gridCol w:w="1229"/>
        <w:gridCol w:w="1346"/>
        <w:gridCol w:w="697"/>
        <w:gridCol w:w="933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іон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'я учасн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вчальний заклад, клас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робо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дум автора та оригінальність ідеї (до 7 балі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ідповідність тематики номінації (до 3 балів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Емоційне та естетичне враження від роботи (макс.3 бал.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Якість виконання (освітлення, ракурс, об'ємність) (до 4 балів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омпозиційне рішення кадру (до 3 балів)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ий,  ЦД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вмержицький Олексі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вруц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о природ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рдичівський, БДЮ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плюк Тетя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раглівська ЗОШ І-ІІІ ступенів, 6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полотн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ердичів, Ц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молюк Анастас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скова вустами дитин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ий, БД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дунов Владисла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орчі розду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днівський, РБШ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хонко Со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ленчуківська ЗОШ, 2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нній писк мод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ова Вале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упенів № 28 м.Житомира, 2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 для фронту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алин, ЦНТ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вченко Ма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НВК "Школа-ліцей  №1 ім. Н.Сосніної І-ІІІ ступенів, 6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стриня мотан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З "Обласний центр НТТУМ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с Арт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аназія № 23 м. Житомира, 5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ограф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Дани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селівська СЗШ І-ІІ ступенів, 6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ітує українцями Полісс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армійськ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етьяченко Мар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ірська ЗОШ І-ІІІ ступенів, 6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йбутня перукар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ий, БД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ашніков Софі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ин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ш маленький теартр (сценка з спектаклю "За двома зайцями"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Волинський, РЦТСТУ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Сніжа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янська ЗОШ І-ІІІ ступенів, 5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виставці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ий, БД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рончук Карі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анівська гімназ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но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и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однюк Алевт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івська ЗОШ І-ІІІ ступенів, 5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ет "Україночки"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оростень, Ц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инський Ілл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остенська міська гімназія № 7, 5 клас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пивс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А.В. Цалко</w:t>
        <w:tab/>
        <w:tab/>
        <w:tab/>
        <w:tab/>
        <w:t>Секретар ________________________Н.М. Цалко</w:t>
      </w:r>
    </w:p>
    <w:sectPr>
      <w:type w:val="nextPage"/>
      <w:pgSz w:orient="landscape" w:w="16838" w:h="11906"/>
      <w:pgMar w:left="1134" w:right="63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6:00Z</dcterms:created>
  <dc:creator>Admin</dc:creator>
  <dc:description/>
  <cp:keywords/>
  <dc:language>en-US</dc:language>
  <cp:lastModifiedBy>Администратор</cp:lastModifiedBy>
  <cp:lastPrinted>2015-03-25T09:37:00Z</cp:lastPrinted>
  <dcterms:modified xsi:type="dcterms:W3CDTF">2015-04-01T04:54:00Z</dcterms:modified>
  <cp:revision>13</cp:revision>
  <dc:subject/>
  <dc:title>Протокол особистої першості 24 обласного конкурсу робіт юних фотоаматорів «Моя Україно</dc:title>
</cp:coreProperties>
</file>