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Протокол особистої першості </w:t>
      </w:r>
      <w:r>
        <w:rPr>
          <w:b/>
          <w:i/>
          <w:color w:val="000000"/>
          <w:sz w:val="22"/>
          <w:szCs w:val="22"/>
          <w:lang w:val="uk-UA"/>
        </w:rPr>
        <w:t>25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обласного конкурсу робіт юних фотоаматорів «Моя Україно!»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val="uk-UA"/>
        </w:rPr>
        <w:t>В номінації «</w:t>
      </w:r>
      <w:r>
        <w:rPr>
          <w:b/>
          <w:i/>
          <w:sz w:val="22"/>
          <w:szCs w:val="22"/>
        </w:rPr>
        <w:t>Фотожарт, фотопосмішка</w:t>
      </w:r>
      <w:r>
        <w:rPr>
          <w:b/>
          <w:i/>
          <w:sz w:val="22"/>
          <w:szCs w:val="22"/>
          <w:lang w:val="uk-UA"/>
        </w:rPr>
        <w:t xml:space="preserve"> » Старша  вікова категорія</w:t>
      </w:r>
    </w:p>
    <w:p>
      <w:pPr>
        <w:pStyle w:val="Normal"/>
        <w:rPr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31 березня 2015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м. Житомир</w:t>
      </w:r>
      <w:r>
        <w:rPr>
          <w:sz w:val="20"/>
          <w:szCs w:val="20"/>
          <w:lang w:val="uk-UA"/>
        </w:rPr>
        <w:tab/>
      </w:r>
    </w:p>
    <w:tbl>
      <w:tblPr>
        <w:tblW w:w="1602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56"/>
        <w:gridCol w:w="1250"/>
        <w:gridCol w:w="2578"/>
        <w:gridCol w:w="1620"/>
        <w:gridCol w:w="1435"/>
        <w:gridCol w:w="1260"/>
        <w:gridCol w:w="1260"/>
        <w:gridCol w:w="1260"/>
        <w:gridCol w:w="1260"/>
        <w:gridCol w:w="697"/>
        <w:gridCol w:w="933"/>
      </w:tblGrid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гіон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ізвище, ім'я учасника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вчальний заклад, кла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роботи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Задум автора та оригінальність ідеї (до 7 балів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Відповідність тематики номінації (до 3 балів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Емоційне та естетичне враження від роботи (макс.3 бал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Якість виконання (освітлення, ракурс, об'ємність) (до 4 балів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Композиційне рішення кадру (до 3 балів)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ума балів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плом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вруцький,  ЦДЮ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тьман Марія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вруцька ЗОШ І-ІІІ ступенів № 4, 9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ішна історія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дичівський, БДЮ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люк Дар'я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ишковецька гімназі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сподіване знайомств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ердичі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діна Оксана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ОШ І-ІІІ ступенів № 12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ердичева, 11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це все моє!? Моє!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жинський, БД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денко Анатолій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жинська гімназія, 7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медні друзі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ільнянськи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вриленко Світлана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верецька ЗОШ І-ІІ ступенів, 8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бачте! Не приймоний день!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днівський, РБШ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енюк Валерія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куленчуківська ЗОШ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хітектурний жар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Житомир, ЦТДі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брич Сергій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манітарна гімназія № 23 м. Житомира, 7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спода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Малин, ЦНТ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шина Карина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 І-ІІІ ступенів №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 Малина, 9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сподіванк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НЗ "Обласний центр НТТУМ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евич Влада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мназія № 23 м. Житомира, 7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хітектурний смайлік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остенськи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именко Руслан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івська СЗШ І-ІІІ ступенів, 11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пнотизерк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армійський, БД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роз Богдан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армійська ЗОШ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-ІІІ ступенів, 10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ь я тебе нагодую…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остишівський, СЮ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женко Анна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остишівська ЗОШ І-ІІІ ступенів № 1, 9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ди пішов? Подарунок, наш!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.Волинський, РЦТСТУ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ук Іван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одницька ЗОШ І-ІІІ ступенів, 8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бігався…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ськи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щенко Анастасія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оповицький ЗНВК "Гімназія-ЗНЗ І-ІІІ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-ДНЗ", 9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ість перевірено!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анівський, БД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ельмах Анастасія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анівська ЗОШ І-ІІ ступенів, 7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іт до щастя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и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інський Ярослав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емошнянська ЗОШ І-ІІ ступенів, 9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гу взяв!!!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оростень, ЦП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блонський Кирил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№ 12 м. Коростен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8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имовий відпочинок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журі ___________________________А.В. Цалко</w:t>
        <w:tab/>
        <w:tab/>
        <w:tab/>
        <w:tab/>
        <w:t>Секретар ________________________Н.М. Цалко</w:t>
      </w:r>
    </w:p>
    <w:sectPr>
      <w:type w:val="nextPage"/>
      <w:pgSz w:orient="landscape" w:w="16838" w:h="11906"/>
      <w:pgMar w:left="1134" w:right="63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26:00Z</dcterms:created>
  <dc:creator>Admin</dc:creator>
  <dc:description/>
  <cp:keywords/>
  <dc:language>en-US</dc:language>
  <cp:lastModifiedBy>admin</cp:lastModifiedBy>
  <cp:lastPrinted>2015-03-25T09:37:00Z</cp:lastPrinted>
  <dcterms:modified xsi:type="dcterms:W3CDTF">2015-04-01T08:33:00Z</dcterms:modified>
  <cp:revision>15</cp:revision>
  <dc:subject/>
  <dc:title>Протокол особистої першості 24 обласного конкурсу робіт юних фотоаматорів «Моя Україно</dc:title>
</cp:coreProperties>
</file>