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токол особистої першості </w:t>
      </w:r>
      <w:r>
        <w:rPr>
          <w:b/>
          <w:i/>
          <w:color w:val="000000"/>
          <w:sz w:val="22"/>
          <w:szCs w:val="22"/>
          <w:lang w:val="uk-UA"/>
        </w:rPr>
        <w:t>25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обласного конкурсу робіт юних фотоаматорів «Моя Україно!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В номінації «Країна знань » Молодша  вікова категорія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1 берез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  <w:r>
        <w:rPr>
          <w:sz w:val="20"/>
          <w:szCs w:val="20"/>
          <w:lang w:val="uk-UA"/>
        </w:rPr>
        <w:tab/>
      </w:r>
    </w:p>
    <w:tbl>
      <w:tblPr>
        <w:tblW w:w="158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75"/>
        <w:gridCol w:w="1657"/>
        <w:gridCol w:w="2202"/>
        <w:gridCol w:w="1620"/>
        <w:gridCol w:w="1312"/>
        <w:gridCol w:w="1203"/>
        <w:gridCol w:w="1201"/>
        <w:gridCol w:w="1123"/>
        <w:gridCol w:w="1260"/>
        <w:gridCol w:w="745"/>
        <w:gridCol w:w="875"/>
      </w:tblGrid>
      <w:tr>
        <w:trPr>
          <w:trHeight w:val="12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'я учасника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дум автора та оригінальність ідеї (до 7 балів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дповідність тематики номінації (до 3 балів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моційне та естетичне враження від роботи (макс.3 бал.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Якість виконання (освітлення, ракурс, об"ємність) (до 4 балі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мпозиційне рішення кадру (до 3 балів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ума балі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вруцький,  ЦДЮ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Яцюта Вади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вруцька гімназія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и школяр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ердичівський, БДЮ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еренгівський Олександ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ришковецька гімназія, 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кола кличе нас до знан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Бердичі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орисов Денис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ЗОШ І-ІІІ ступенів № 8 м. Бердичева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айбутнє Україн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ужинський, БД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Євдунов Владисла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ужинська гімназія,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ить шкільного житт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Чуднівськ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ижук Юлі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удичанська ЗОШ,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ень здоров'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Житоми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Яненко Олександ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 xml:space="preserve">30 м. Житомира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вчання вікно у сві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Малин, ЦНТ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мьонов Лук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 xml:space="preserve">2 м. Малина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ах і ма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ПНЗ "Обласний центр НТТУМ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епанчикова Алі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імназія № 2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м. Житомира, 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критий уро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ростенськ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ойтенко Михайл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ліська СЗШ І-ІІІ ступенів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ацюємо, не покладаючи рук!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Червоноармійськ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ргілевич Діа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лодіївська ЗОШ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І-ІІІ ступенів, 6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Щасливе дитин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Лугинський, БД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лашніков Софі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Лугинська гімназія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 час урок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.Волинський, РЦТСТУМ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найдер Тетя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ородницька ЗОШ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-ІІІ ступенів, 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амині помічниц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ранівський, БД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льчук Іван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ранівська гімназія, 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варт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Житомирськ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Харченко Карі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яжівська ЗОШ І-ІІ ступенів, 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ласний час "Наше корінн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Коростен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ознюк Ангелі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ростенська міська гімназія, 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 подорож по світ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А.В. Цалко</w:t>
        <w:tab/>
        <w:tab/>
        <w:tab/>
        <w:tab/>
        <w:t>Секретар ________________________Н.М. Цалко</w:t>
      </w:r>
    </w:p>
    <w:sectPr>
      <w:type w:val="nextPage"/>
      <w:pgSz w:orient="landscape" w:w="16838" w:h="11906"/>
      <w:pgMar w:left="1134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6:00Z</dcterms:created>
  <dc:creator>Admin</dc:creator>
  <dc:description/>
  <cp:keywords/>
  <dc:language>en-US</dc:language>
  <cp:lastModifiedBy>Администратор</cp:lastModifiedBy>
  <cp:lastPrinted>2015-03-25T09:37:00Z</cp:lastPrinted>
  <dcterms:modified xsi:type="dcterms:W3CDTF">2015-04-01T04:40:00Z</dcterms:modified>
  <cp:revision>12</cp:revision>
  <dc:subject/>
  <dc:title>Протокол особистої першості 24 обласного конкурсу робіт юних фотоаматорів «Моя Україно</dc:title>
</cp:coreProperties>
</file>