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 номінації «Країна знань » Старша  вікова категорія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sz w:val="20"/>
          <w:szCs w:val="20"/>
          <w:lang w:val="uk-UA"/>
        </w:rPr>
        <w:tab/>
      </w:r>
    </w:p>
    <w:tbl>
      <w:tblPr>
        <w:tblW w:w="157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6"/>
        <w:gridCol w:w="1614"/>
        <w:gridCol w:w="2394"/>
        <w:gridCol w:w="1566"/>
        <w:gridCol w:w="1387"/>
        <w:gridCol w:w="1260"/>
        <w:gridCol w:w="1111"/>
        <w:gridCol w:w="1102"/>
        <w:gridCol w:w="1242"/>
        <w:gridCol w:w="697"/>
        <w:gridCol w:w="933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дум автора та оригінальність ідеї (до 7 балі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ність тематики номінації (до 3 балів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моційне та естетичне враження від роботи (макс.3 бал.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Якість виконання (освітлення, ракурс, об'ємність) (до 4 балів)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позиційне рішення кадру (до 3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 ЦДЮ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мержицький Андрі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а гімназія, 10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афета за єдину Україн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уш Вікто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жинська ЗОШ І-ІІІ ступенів, 11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яка за мирне житт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ецюк Юлі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№ 10 м.Бердичева, 11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 раз у перший кла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ий, БД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енко Анатолій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гімназія, 7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нахідлива учениц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чук Оксан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чанська ЗОШ, 7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 - часточка Європ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ицький Ярослав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6 м. Житомира, 11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грамотност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енко Анто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 м. Малина, 11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курсниці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 НТТУМ"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ик Олександр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6 м. Житомира, 7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линний світ житомирщин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йтенко Павл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ська СЗШ І-ІІІ ступенів, 9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итливість - запорука успіх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, БД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я Юлі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а ЗОШ І-ІІІ ступенів, 11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ланти твої Україн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ий, СЮ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енко Альона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ишівська ЗОШ І-ІІІ ступенів № 1, 11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дрі порад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, БД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уб Володими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а ЗОШ І-ІІІ ступенів № 2, 8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рва перед контрольною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ук Іван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ицька ЗОШ І-ІІІ ступенів, 8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портр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БД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 Анастасія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гімназія, 8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вопи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ченко Олександ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дківська ЗОШ І-ІІІ ступенів, 8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 дослідник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єлов Максим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а міська гімназія, 8 кла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гато у світі цікав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admin</cp:lastModifiedBy>
  <cp:lastPrinted>2015-03-25T09:37:00Z</cp:lastPrinted>
  <dcterms:modified xsi:type="dcterms:W3CDTF">2015-04-01T07:44:00Z</dcterms:modified>
  <cp:revision>15</cp:revision>
  <dc:subject/>
  <dc:title>Протокол особистої першості 24 обласного конкурсу робіт юних фотоаматорів «Моя Україно</dc:title>
</cp:coreProperties>
</file>