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Протокол особистої першості </w:t>
      </w:r>
      <w:r>
        <w:rPr>
          <w:b/>
          <w:i/>
          <w:color w:val="000000"/>
          <w:sz w:val="22"/>
          <w:szCs w:val="22"/>
          <w:lang w:val="uk-UA"/>
        </w:rPr>
        <w:t>25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обласного конкурсу робіт юних фотоаматорів «Моя Україно!»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uk-UA"/>
        </w:rPr>
        <w:t>В номінації «Портрет»  Старша  вікова категорія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31 березня 2015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  <w:r>
        <w:rPr>
          <w:sz w:val="20"/>
          <w:szCs w:val="20"/>
          <w:lang w:val="uk-UA"/>
        </w:rPr>
        <w:tab/>
      </w:r>
    </w:p>
    <w:tbl>
      <w:tblPr>
        <w:tblW w:w="158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56"/>
        <w:gridCol w:w="1333"/>
        <w:gridCol w:w="2680"/>
        <w:gridCol w:w="1361"/>
        <w:gridCol w:w="1518"/>
        <w:gridCol w:w="1260"/>
        <w:gridCol w:w="1111"/>
        <w:gridCol w:w="1229"/>
        <w:gridCol w:w="1260"/>
        <w:gridCol w:w="697"/>
        <w:gridCol w:w="933"/>
      </w:tblGrid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іон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 учасник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вчальний заклад, клас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 робо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ум автора та оригінальність ідеї (до 7 балів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ідповідність тематики номінації (до 3 балів)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моційне та естетичне враження від роботи (макс.3 бал.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кість виконання (освітлення, ракурс, об'ємність) (до 4 балів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озиційне рішення кадру (до 3 балів)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а балів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руцький,  ЦДЮ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юк Наталі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руцька ЗОШ І-ІІІ ступенів № 4, 8 клас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подружк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ичівський, БДЮ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іщук Дмитр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ванковецька ЗОШ І-ІІІ ступенів, 8 клас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крава мрія в долоні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ердичі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іна Оксан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ЗОШ І-ІІІ ступенів № 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ердичева, 11 клас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кою я народилас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жинський, БД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нко Анатолі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жинська гімназія, 7 клас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учн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нівський, РБШ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ук Вікторі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ільська ЗОШ, 8 клас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овий погля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Житомир, МЦНТТУМ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ов Михайл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ОШ "Сяйво", 11 клас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янк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алин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кіна Маргарит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НВК "Школа-ліцей  №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м. Н.Сосніної І-ІІІ ступенів, 301 груп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10 клас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ська красун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НЗ "Обласний центр НТТУМ"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ик Олександр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ОШ І-ІІІ ступенів №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 Житомира, 7 клас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нськ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янович Валентин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нівський НВК, 8 клас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а дівоча, мов безкрає поле…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ноармійський, БД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 Богда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ноармійська ЗОШ І-ІІІ ступенів, 10 клас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янд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ишівський, СЮ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нко Альон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ишівська ЗОШ І-ІІІ ступенів № 1, 11 клас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ий раз у метро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инський, БД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енко Олександр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инська гімназія, 4 клас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ювальна перерв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олинський, РЦТСТУМ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 Марин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ницька ЗОШ І-ІІІ ступенів, 8 клас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а-чупс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івський, БД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льчук Алін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івська гімназія, 7 клас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ська красун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омирськ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овська Марин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жівська ЗОШ І-ІІ ступенів, 9 клас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, панно Осінь…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оростень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гонський Володими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ОШ І-ІІІ ступенів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 Коростеня, 11 клас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ро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</w:tr>
    </w:tbl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___________________________А.В. Цалко</w:t>
        <w:tab/>
        <w:tab/>
        <w:tab/>
        <w:tab/>
        <w:t>Секретар ________________________Н.М. Цалко</w:t>
      </w:r>
    </w:p>
    <w:sectPr>
      <w:type w:val="nextPage"/>
      <w:pgSz w:orient="landscape" w:w="16838" w:h="11906"/>
      <w:pgMar w:left="540" w:right="63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26:00Z</dcterms:created>
  <dc:creator>Admin</dc:creator>
  <dc:description/>
  <cp:keywords/>
  <dc:language>en-US</dc:language>
  <cp:lastModifiedBy>admin</cp:lastModifiedBy>
  <cp:lastPrinted>2015-03-25T09:37:00Z</cp:lastPrinted>
  <dcterms:modified xsi:type="dcterms:W3CDTF">2015-04-01T09:25:00Z</dcterms:modified>
  <cp:revision>27</cp:revision>
  <dc:subject/>
  <dc:title>Протокол особистої першості 24 обласного конкурсу робіт юних фотоаматорів «Моя Україно</dc:title>
</cp:coreProperties>
</file>