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В номінації «Пейзаж»  Молодша  вікова категорі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1417"/>
        <w:gridCol w:w="2461"/>
        <w:gridCol w:w="1800"/>
        <w:gridCol w:w="1312"/>
        <w:gridCol w:w="1204"/>
        <w:gridCol w:w="1111"/>
        <w:gridCol w:w="1102"/>
        <w:gridCol w:w="1242"/>
        <w:gridCol w:w="697"/>
        <w:gridCol w:w="790"/>
      </w:tblGrid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дум автора та оригінальність ідеї (до 7 балів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ність тематики номінації (до 3 балів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моційне та естетичне враження від роботи (макс.3 бал.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Якість виконання (освітлення, ракурс, об'ємність) (до 4 балів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мпозиційне рішення кадру (до 3 балів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ума балі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,  ЦД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дійчук Іва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а завод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лко Євгені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хівська ЗОШ І-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ній пейза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сковець Марі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чір в Карпата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ий, Б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дунов Владисла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а моєї України!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льнянсь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идюк Катери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льнянська гімназія № 1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 сонц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Валері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26 м.Житомира, 3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тра буде день гар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НТ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енко Марі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ВК "Школа-ліцей  №1 ім. Н.Сосні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нковий тум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З "Обласний центр НТТУ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анчикова Алі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мназія № 2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а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 героев былых времен, не осталось теперь имен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етович Марі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енівський НВ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уй, моя Україно!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Олексі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а З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-ІІІ ступенів, 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ори рідного кра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С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енко Анто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а ДНЗ №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нкова вуал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ий, Б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іков Софі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а гімназ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ні на сніг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найдер Тетя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ицька ЗОШ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І ступенів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р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Б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ішенко Крісті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а ЗОШ І-ІІІ ступенів, 3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покі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лягін Іго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шівська ЗО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-І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ма натягне свої струни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знюк Ангелі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а міська гімназія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 сонц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А.В. Цалко</w:t>
        <w:tab/>
        <w:tab/>
        <w:tab/>
        <w:tab/>
        <w:t>Секретар ________________________Н.М. Цалко</w:t>
      </w:r>
    </w:p>
    <w:sectPr>
      <w:type w:val="nextPage"/>
      <w:pgSz w:orient="landscape" w:w="16838" w:h="11906"/>
      <w:pgMar w:left="1134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Admin</dc:creator>
  <dc:description/>
  <cp:keywords/>
  <dc:language>en-US</dc:language>
  <cp:lastModifiedBy>admin</cp:lastModifiedBy>
  <cp:lastPrinted>2015-03-25T09:37:00Z</cp:lastPrinted>
  <dcterms:modified xsi:type="dcterms:W3CDTF">2015-04-01T06:53:00Z</dcterms:modified>
  <cp:revision>21</cp:revision>
  <dc:subject/>
  <dc:title>Протокол особистої першості 24 обласного конкурсу робіт юних фотоаматорів «Моя Україно</dc:title>
</cp:coreProperties>
</file>