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токол особистої першості </w:t>
      </w:r>
      <w:r>
        <w:rPr>
          <w:b/>
          <w:i/>
          <w:color w:val="000000"/>
          <w:sz w:val="22"/>
          <w:szCs w:val="22"/>
          <w:lang w:val="uk-UA"/>
        </w:rPr>
        <w:t>25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обласного конкурсу робіт юних фотоаматорів «Моя Україно!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В номінації «Пейзаж»  Старша  вікова категорія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1 берез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  <w:r>
        <w:rPr>
          <w:sz w:val="20"/>
          <w:szCs w:val="20"/>
          <w:lang w:val="uk-UA"/>
        </w:rPr>
        <w:tab/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6"/>
        <w:gridCol w:w="1409"/>
        <w:gridCol w:w="2599"/>
        <w:gridCol w:w="1620"/>
        <w:gridCol w:w="1312"/>
        <w:gridCol w:w="1221"/>
        <w:gridCol w:w="1080"/>
        <w:gridCol w:w="1102"/>
        <w:gridCol w:w="1242"/>
        <w:gridCol w:w="697"/>
        <w:gridCol w:w="933"/>
      </w:tblGrid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'я учасника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дум автора та оригінальність ідеї (до 7 балів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дповідність тематики номінації (до 3 балі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моційне та естетичне враження від роботи (макс.3 бал.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Якість виконання (освітлення, ракурс, об'ємність) (до 4 балів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мпозиційне рішення кадру (до 3 балів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вруцький,  ЦДЮ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Ясинська Наталія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вруцька ЗОШ І-ІІІ ступенів № 1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анок на озер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ердичівський, БДЮ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олеванчиков Валері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краглівська ЗОШ І-ІІІ ступенів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ечірнє сонце, дякую за день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Бердичі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Цвєткова Ан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СЗОШ І-ІІІ ступенів № 17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Бердичева, 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ечірній Бу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ужинський, БД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уденко Анатолі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ужинська гімназія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оя Роставиц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пільнянськ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Яроповецька Іло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иролюбівська ЗОШ І-ІІІ ступенів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арівний куточо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уднівськ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ростянецька Зоря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рповецька ЗОШ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ільський пейза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Житомир, МЦНТТУ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Шанюк Світла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ОШ І-ІІІ ступенів № 36 м.Житомира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редчутт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Малин, ЦНТ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Фещенко Олександ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ОШ І-ІІІ ступенів № 2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Малина, 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хі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ПНЗ "Обласний центр НТТУМ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ельник В'ячесла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ЖККіМ ім. І.Огієнка, І ку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етерівський світано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ростенськ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ихаленко Вікторія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еселівська СЗШ І-ІІ ступенів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івденний вечір країни сонц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ервоноармійський, БД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ороз Богда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ервоноармійська ЗОШ І-ІІІ ступенів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ам де чекають русал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ростишівський, СЮ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женко Ан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ростишівська ЗОШ І-ІІІ ступенів № 1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 висоти пташиного польот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угинський, БД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укишина Тетя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угинська ЗОШ І-ІІІ ступенів № 2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станні проміні Сонц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.Волинський, РЦТСТУ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риєнко Іри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ородницька ЗОШ І-ІІІ ступенів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олені озера Солотвин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алинськ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ндрачук Тетя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саверівський НВК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ече річка невелич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аранівський, БД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льчук Алі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аранівська гімназія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сінній рано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Житомирськ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зел Іри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нишівська ЗОШ І-ІІІ ступенів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Ясне світило, дякую за день!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Коростен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аргонський Володими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ОШ І-ІІІ ступенів № 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м. Коростеня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ідне міст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оманівськ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абушкіна Людмил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иропільська ЗОШ І-ІІІ ступенів № 2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Шедеври осіннього пензл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А.В. Цалко</w:t>
        <w:tab/>
        <w:tab/>
        <w:tab/>
        <w:tab/>
        <w:t>Секретар ________________________Н.М. Цалко</w:t>
      </w:r>
    </w:p>
    <w:sectPr>
      <w:type w:val="nextPage"/>
      <w:pgSz w:orient="landscape" w:w="16838" w:h="11906"/>
      <w:pgMar w:left="1134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6:00Z</dcterms:created>
  <dc:creator>Admin</dc:creator>
  <dc:description/>
  <cp:keywords/>
  <dc:language>en-US</dc:language>
  <cp:lastModifiedBy>admin</cp:lastModifiedBy>
  <cp:lastPrinted>2015-03-25T09:37:00Z</cp:lastPrinted>
  <dcterms:modified xsi:type="dcterms:W3CDTF">2015-04-01T07:32:00Z</dcterms:modified>
  <cp:revision>22</cp:revision>
  <dc:subject/>
  <dc:title>Протокол особистої першості 24 обласного конкурсу робіт юних фотоаматорів «Моя Україно</dc:title>
</cp:coreProperties>
</file>