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 В номінації «Рослинний дивосвіт » Старша  вікова категорія</w:t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м. Житомир</w:t>
      </w:r>
      <w:r>
        <w:rPr>
          <w:sz w:val="20"/>
          <w:szCs w:val="20"/>
          <w:lang w:val="uk-UA"/>
        </w:rPr>
        <w:tab/>
      </w:r>
    </w:p>
    <w:tbl>
      <w:tblPr>
        <w:tblW w:w="160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1409"/>
        <w:gridCol w:w="3033"/>
        <w:gridCol w:w="1397"/>
        <w:gridCol w:w="1312"/>
        <w:gridCol w:w="1219"/>
        <w:gridCol w:w="1111"/>
        <w:gridCol w:w="1229"/>
        <w:gridCol w:w="1260"/>
        <w:gridCol w:w="697"/>
        <w:gridCol w:w="933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дум автора та оригінальність ідеї (до 7 балів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ність тематики номінації (до 3 балів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моційне та естетичне враження від роботи (макс.3 бал.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Якість виконання (освітлення, ракурс, об'ємність) (до 4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позиційне рішення кадру (до 3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вруцький,  ЦДЮ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уб Я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вруцька ЗОШ І-ІІІ ступенів № 4, 8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воріння природ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ердичівський, БДЮ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олеванчиков Валері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краглівська ЗОШ І-ІІІ ступенів, 10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ший некта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Бердичі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вєткова Ан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ОШ І-ІІІ ступенів № 17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Бердичева, 8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ісова смако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ужинський, БД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уденко Анатолі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ужинська гімназія, 7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ісля ранкового дощ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пільнян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улов Владислав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Лисівська ЗОШ І-ІІІ ступенів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обіймах неб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уднів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тей Тетя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олочківька ЗОШ, 8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вітковий рай в березовім ліс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Житомир, МЦНТТУ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рпович Владислав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ЗОШ "Сяйво", 9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дцвіла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Малин, ЦНТ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Фещенко Олександ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Малина, 8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ожева гвозд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ПНЗ "Обласний центр НТТУМ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Юревич Влад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імназія № 23 м. Житомира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7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еснян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ен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Ярошенко Катери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Гулянецька СЗШ І-ІІІ ступенів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еличавий соняшни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воноармій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улик Дари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воноармійська ЗОШ І-ІІІ ступенів, 8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й мороз, моро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ишівський, СЮ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женко Альо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ишівська ЗОШ І-ІІІ ступенів № 1, 11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ніданок на трав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угинський, БД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ілюк Інес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Жеревецька ЗОШ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омаш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.Волинський, РЦТСТУ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яхович Іри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янська ЗОШ І-ІІІ ступені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9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сники весн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лин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иханцов Вікто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оповицький ЗНВК "Гімназія-ЗНЗ І-ІІІ ст-ДНЗ", 9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оржин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ранівський, БД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льчук Алі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Баранівська гімназія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сід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итомир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ірієнко Діа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ванівська ЗОШ І-ІІІ ступені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8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будження весн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Коростен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орєлов Максим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Коростенська міська гімназія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имове ди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оманівськ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бушкіна Людмил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иропільська ЗОШ І-ІІІ ступенів № 2, 11 кла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ости ж, моя лілія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36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admin</cp:lastModifiedBy>
  <cp:lastPrinted>2015-03-25T09:37:00Z</cp:lastPrinted>
  <dcterms:modified xsi:type="dcterms:W3CDTF">2015-04-01T10:17:00Z</dcterms:modified>
  <cp:revision>17</cp:revision>
  <dc:subject/>
  <dc:title>Протокол особистої першості 24 обласного конкурсу робіт юних фотоаматорів «Моя Україно</dc:title>
</cp:coreProperties>
</file>