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1 обласного конкурсу-змагання з судномодельного спорту  (радіокеровані швидкісні моделі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класі моделей «F-1Е»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21-2</w:t>
      </w:r>
      <w:r>
        <w:rPr>
          <w:b/>
          <w:bCs/>
          <w:i/>
          <w:lang w:val="en-US"/>
        </w:rPr>
        <w:t>3</w:t>
      </w:r>
      <w:r>
        <w:rPr>
          <w:b/>
          <w:bCs/>
          <w:i/>
          <w:lang w:val="uk-UA"/>
        </w:rPr>
        <w:t xml:space="preserve"> червня 2016 року                                                                                                                                                                                              м. Малин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2880"/>
        <w:gridCol w:w="3780"/>
        <w:gridCol w:w="1620"/>
        <w:gridCol w:w="1980"/>
        <w:gridCol w:w="1080"/>
      </w:tblGrid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гіон, ПН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ізвище та ім’я учасник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редня за сп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али в командний за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рад-Волинський район, РЦТСТУ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ольська Катерин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лівська ЗОШ, 7 кл., 2004 р.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ЖМЦНТТУ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шицький Андрі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3, 9 кл., 2000 р.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ьський Віталі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26, 5 кл., 2004 р.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 район, МСЮ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юк Олександ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1, 9 кл., 2001 р.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НТ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айгора Артем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4, 7 кл., 2003 р.н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Голова журі ______________________ Твердий І.О.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Головний секретар _________________ Барановський С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63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29:00Z</dcterms:created>
  <dc:creator>alik</dc:creator>
  <dc:description/>
  <cp:keywords/>
  <dc:language>en-US</dc:language>
  <cp:lastModifiedBy>admin</cp:lastModifiedBy>
  <cp:lastPrinted>2016-06-23T17:47:00Z</cp:lastPrinted>
  <dcterms:modified xsi:type="dcterms:W3CDTF">2016-06-30T08:02:00Z</dcterms:modified>
  <cp:revision>10</cp:revision>
  <dc:subject/>
  <dc:title>Протокол засідання журі обласного заочного конкурсу юних фотоаматорів "Моя Україно</dc:title>
</cp:coreProperties>
</file>