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артовий протокол 59 обласного конкурсу-змагання з авіамодельного спорт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класі моделей </w:t>
      </w:r>
      <w:r>
        <w:rPr>
          <w:b/>
          <w:sz w:val="32"/>
          <w:szCs w:val="32"/>
          <w:u w:val="single"/>
          <w:lang w:val="uk-UA"/>
        </w:rPr>
        <w:t>«Швидкісна модель літака F-2-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29-30 чер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12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5"/>
        <w:gridCol w:w="3314"/>
        <w:gridCol w:w="1835"/>
        <w:gridCol w:w="2565"/>
        <w:gridCol w:w="826"/>
        <w:gridCol w:w="826"/>
        <w:gridCol w:w="534"/>
        <w:gridCol w:w="1594"/>
        <w:gridCol w:w="994"/>
        <w:gridCol w:w="167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Час проходження дистанції, спроб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видкість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в командний залі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фт Ден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оловинське вище професійне училище,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'74'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Дмитр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стишівський педагогічний коледж, </w:t>
            </w:r>
            <w:r>
              <w:rPr>
                <w:lang w:val="uk-UA"/>
              </w:rPr>
              <w:t>411</w:t>
            </w:r>
            <w:r>
              <w:rPr/>
              <w:t xml:space="preserve"> гру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'00'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єв Дмитр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'03'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інко Кирил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5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'00'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Володими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5 кл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'01'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Євг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Д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'00''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Н.М. Цал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Администратор</dc:creator>
  <dc:description/>
  <cp:keywords/>
  <dc:language>en-US</dc:language>
  <cp:lastModifiedBy>admin</cp:lastModifiedBy>
  <cp:lastPrinted>2016-06-29T11:08:00Z</cp:lastPrinted>
  <dcterms:modified xsi:type="dcterms:W3CDTF">2016-06-30T07:46:00Z</dcterms:modified>
  <cp:revision>26</cp:revision>
  <dc:subject/>
  <dc:title>Протокол командних результатів</dc:title>
</cp:coreProperties>
</file>