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товий протокол 58 обласного конкурсу-змагання з авіамодельного спорту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класі моделей </w:t>
      </w:r>
      <w:r>
        <w:rPr>
          <w:b/>
          <w:sz w:val="32"/>
          <w:szCs w:val="32"/>
          <w:u w:val="single"/>
          <w:lang w:val="uk-UA"/>
        </w:rPr>
        <w:t>«Швидкісна модель літака F-2-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09-10 жовтня  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12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5"/>
        <w:gridCol w:w="3316"/>
        <w:gridCol w:w="1830"/>
        <w:gridCol w:w="2586"/>
        <w:gridCol w:w="816"/>
        <w:gridCol w:w="816"/>
        <w:gridCol w:w="534"/>
        <w:gridCol w:w="1595"/>
        <w:gridCol w:w="995"/>
        <w:gridCol w:w="167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асник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Час проходження дистанції, спроб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видкість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в командний залі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 Б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ков Арте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Червоноармійський </w:t>
            </w:r>
            <w:r>
              <w:rPr/>
              <w:t>ЗОШ, 8 кл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ЦНТТУ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юк Дмит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7</w:t>
            </w:r>
            <w:r>
              <w:rPr>
                <w:lang w:val="uk-UA"/>
              </w:rPr>
              <w:t xml:space="preserve"> м. Н.Волинський</w:t>
            </w:r>
            <w:r>
              <w:rPr/>
              <w:t>, 8 кл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’</w:t>
            </w:r>
            <w:r>
              <w:rPr/>
              <w:t>50’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 Дмит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педагогічний коледж, 231 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’43’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чу Євг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ВІДУТ, 2 к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Олександ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 І-ІІІ ступенів, 9 кл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бто Геннаді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9 кл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фт Дени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26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’24’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2:00Z</dcterms:created>
  <dc:creator>Администратор</dc:creator>
  <dc:description/>
  <cp:keywords/>
  <dc:language>en-US</dc:language>
  <cp:lastModifiedBy>admin</cp:lastModifiedBy>
  <dcterms:modified xsi:type="dcterms:W3CDTF">2015-10-12T06:14:00Z</dcterms:modified>
  <cp:revision>21</cp:revision>
  <dc:subject/>
  <dc:title>Протокол командних результатів</dc:title>
</cp:coreProperties>
</file>