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58 обласного конкурсу-змагання з авіамодельного спорт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класі моделей </w:t>
      </w:r>
      <w:r>
        <w:rPr>
          <w:b/>
          <w:sz w:val="32"/>
          <w:szCs w:val="32"/>
          <w:u w:val="single"/>
          <w:lang w:val="uk-UA"/>
        </w:rPr>
        <w:t>«Пілотажна модель літака F-2-B»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9-10 жовт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6"/>
        <w:gridCol w:w="3524"/>
        <w:gridCol w:w="1949"/>
        <w:gridCol w:w="2093"/>
        <w:gridCol w:w="834"/>
        <w:gridCol w:w="872"/>
        <w:gridCol w:w="878"/>
        <w:gridCol w:w="1947"/>
        <w:gridCol w:w="1054"/>
        <w:gridCol w:w="178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учасник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хі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щий результат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в командний залік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 БД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Олексан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ервоноармійська </w:t>
            </w:r>
            <w:r>
              <w:rPr/>
              <w:t>ЗОШ, 11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ЦНТТ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ат Володим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Н.Волинський</w:t>
            </w:r>
            <w:r>
              <w:rPr/>
              <w:t>, 11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Макс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"Школа-ліцей", 6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чинський Євг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уманітарна гімназія № 2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ін Едуар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ієвська ЗОШ І-ІІ ступенів</w:t>
            </w:r>
          </w:p>
          <w:p>
            <w:pPr>
              <w:pStyle w:val="Normal"/>
              <w:jc w:val="center"/>
              <w:rPr/>
            </w:pPr>
            <w:r>
              <w:rPr/>
              <w:t>, 6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рік Дмит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7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орацький Макс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Администратор</dc:creator>
  <dc:description/>
  <cp:keywords/>
  <dc:language>en-US</dc:language>
  <cp:lastModifiedBy>admin</cp:lastModifiedBy>
  <cp:lastPrinted>2014-09-26T08:57:00Z</cp:lastPrinted>
  <dcterms:modified xsi:type="dcterms:W3CDTF">2015-10-12T06:16:00Z</dcterms:modified>
  <cp:revision>17</cp:revision>
  <dc:subject/>
  <dc:title>Протокол командних результатів</dc:title>
</cp:coreProperties>
</file>