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58 обласного конкурсу-змагання з авіамодельного спорт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класі моделей </w:t>
      </w: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32"/>
          <w:szCs w:val="32"/>
          <w:u w:val="single"/>
        </w:rPr>
        <w:t>М</w:t>
      </w:r>
      <w:r>
        <w:rPr>
          <w:b/>
          <w:sz w:val="32"/>
          <w:szCs w:val="32"/>
          <w:u w:val="single"/>
          <w:lang w:val="uk-UA"/>
        </w:rPr>
        <w:t>одель копія F-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uk-UA"/>
        </w:rPr>
        <w:t>-B або напівкопі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9-10 жовт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"/>
        <w:gridCol w:w="2827"/>
        <w:gridCol w:w="1791"/>
        <w:gridCol w:w="2268"/>
        <w:gridCol w:w="1109"/>
        <w:gridCol w:w="670"/>
        <w:gridCol w:w="723"/>
        <w:gridCol w:w="752"/>
        <w:gridCol w:w="1298"/>
        <w:gridCol w:w="793"/>
        <w:gridCol w:w="1053"/>
        <w:gridCol w:w="167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ен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хі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щий результат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в командний залі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 БД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ервоноармійська </w:t>
            </w:r>
            <w:r>
              <w:rPr/>
              <w:t>ЗОШ, 4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ЦНТТ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твінський Та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№ 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Н.Волинського</w:t>
            </w:r>
            <w:r>
              <w:rPr/>
              <w:t>, 10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педагогічний коледж, 211 г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шевич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Т, 2 кур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і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9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орацький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Житомира, 8 кл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 Н.М. Цал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Администратор</dc:creator>
  <dc:description/>
  <cp:keywords/>
  <dc:language>en-US</dc:language>
  <cp:lastModifiedBy>admin</cp:lastModifiedBy>
  <dcterms:modified xsi:type="dcterms:W3CDTF">2015-10-12T06:19:00Z</dcterms:modified>
  <cp:revision>12</cp:revision>
  <dc:subject/>
  <dc:title>Протокол командних результатів</dc:title>
</cp:coreProperties>
</file>