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 </w:t>
        <w:br/>
        <w:t>І-ого обласного турніру «Фінансова грамотність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31 січня 2014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м. Житомир</w:t>
      </w:r>
    </w:p>
    <w:tbl>
      <w:tblPr>
        <w:tblW w:w="147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5"/>
        <w:gridCol w:w="520"/>
        <w:gridCol w:w="520"/>
        <w:gridCol w:w="520"/>
        <w:gridCol w:w="520"/>
        <w:gridCol w:w="520"/>
        <w:gridCol w:w="520"/>
        <w:gridCol w:w="636"/>
        <w:gridCol w:w="520"/>
        <w:gridCol w:w="520"/>
        <w:gridCol w:w="520"/>
        <w:gridCol w:w="520"/>
        <w:gridCol w:w="520"/>
        <w:gridCol w:w="520"/>
        <w:gridCol w:w="636"/>
        <w:gridCol w:w="520"/>
        <w:gridCol w:w="520"/>
        <w:gridCol w:w="520"/>
        <w:gridCol w:w="520"/>
        <w:gridCol w:w="520"/>
        <w:gridCol w:w="520"/>
        <w:gridCol w:w="636"/>
        <w:gridCol w:w="756"/>
        <w:gridCol w:w="520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манди (регіон)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нент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ч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ценз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19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лен жур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оцін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лен жур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оцін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лен жур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лен жур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оцінк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Капітал"</w:t>
              <w:br/>
              <w:t>Коростиші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ріон"</w:t>
              <w:br/>
              <w:t>Черняхі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3,5</w:t>
            </w:r>
            <w:r>
              <w:rPr>
                <w:lang w:val="uk-UA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кули бізнесу"</w:t>
              <w:br/>
              <w:t>м. Бердичі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нетка"</w:t>
              <w:br/>
              <w:t>Житомирськ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"Life" </w:t>
              <w:br/>
              <w:t>Н.Волинськ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9,5</w:t>
            </w:r>
            <w:r>
              <w:rPr>
                <w:lang w:val="uk-UA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Капітал"</w:t>
              <w:br/>
              <w:t>Радомишл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2</w:t>
            </w:r>
            <w:r>
              <w:rPr>
                <w:lang w:val="uk-UA"/>
              </w:rPr>
              <w:t>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_____________ А.В. Цалко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_______________________________ Н.М. Ца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9:00Z</dcterms:created>
  <dc:creator>alik</dc:creator>
  <dc:description/>
  <cp:keywords/>
  <dc:language>en-US</dc:language>
  <cp:lastModifiedBy>Admin</cp:lastModifiedBy>
  <cp:lastPrinted>2013-03-15T18:22:00Z</cp:lastPrinted>
  <dcterms:modified xsi:type="dcterms:W3CDTF">2014-02-03T11:46:00Z</dcterms:modified>
  <cp:revision>3</cp:revision>
  <dc:subject/>
  <dc:title>СТАРТОВИЙ ПРОТОКОЛ </dc:title>
</cp:coreProperties>
</file>