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токол особистої першості 16-го обласного конкурсу робіт «Мирний космос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 xml:space="preserve">в напрямку </w:t>
      </w:r>
      <w:r>
        <w:rPr>
          <w:b/>
          <w:i/>
          <w:sz w:val="28"/>
          <w:szCs w:val="28"/>
          <w:u w:val="single"/>
          <w:lang w:val="uk-UA"/>
        </w:rPr>
        <w:t>«Космічна філософія»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20-21  листопада 2015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tbl>
      <w:tblPr>
        <w:tblW w:w="159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32"/>
        <w:gridCol w:w="1423"/>
        <w:gridCol w:w="2865"/>
        <w:gridCol w:w="4326"/>
        <w:gridCol w:w="965"/>
        <w:gridCol w:w="1005"/>
        <w:gridCol w:w="1359"/>
        <w:gridCol w:w="921"/>
        <w:gridCol w:w="727"/>
      </w:tblGrid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егіон, ПНЗ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ізвище та ім'я учасника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вчальний заклад, клас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зва робот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цінка робіт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Захист робіт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цінка тестового завдання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сього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ип-лом</w:t>
            </w:r>
          </w:p>
        </w:tc>
      </w:tr>
      <w:tr>
        <w:trPr>
          <w:trHeight w:val="57" w:hRule="atLeast"/>
        </w:trPr>
        <w:tc>
          <w:tcPr>
            <w:tcW w:w="159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кція «Духовність і космос»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нський, РЦДЮ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ська Мирослава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лосненська СЗШ І-ІІІ ступенів, 9 клас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значення і роль людини та людства у Всесвіт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Арсен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28 м. Житомира, 11 клас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Космічна філософія" письменника фантаста Олеся Бердни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159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кція «Краса врятує світ»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Олександра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МК, 10 клас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ливості побудови космічного простору "Космічної трилогії" Клайва Стейплза Льюїса з точки зору хрстиянської етик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9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кція «Перспективи існування людської цивілізації»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нський, РЦДЮ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етович Марія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енівський НВК, 8 клас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і тлумачення та оцінка вірогідності версій про можливу загибель людської цивілізації. Проблеми існування життя за межами Земл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Бердичі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енчук Валерія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1 м.Бердичева, 11 клас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і тлумачення та оцінка вірогідності версій про можливу загибель людської цивілізації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аневич Євгені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1 м. Житомира, 11 клас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ори ризику людської цивілізації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9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кція «Розум у Космосі»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енко Катерина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цей № 25 м .Житомира, 11 клас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ування планети Земля. Космічна теорія походження житт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хівськ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інський Максим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огорбашівська ЗОШ І-ІІ ступенів, 8 клас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аємодіяльність свібомості часу та простору як єдиною цілою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159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кція «Суперкнига»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Бердичі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'єва Таїсія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1 м.Бердичева, 11 клас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мологічні легенди та міфи різних народів світу; гіпотези про виникнення та будову Землі, планет Сонячної систе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кова Марія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манітарна гімназія № 23 м. Житомира, 11 клас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мічні легенди та міфи різних народів світ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а журі ______________________ Цалко А.В.</w:t>
      </w:r>
      <w:r>
        <w:rPr/>
        <w:tab/>
        <w:t xml:space="preserve">                   </w:t>
      </w:r>
      <w:r>
        <w:rPr>
          <w:lang w:val="uk-UA"/>
        </w:rPr>
        <w:t>Головний секретар ___________________ Цалко Н.М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sectPr>
      <w:type w:val="nextPage"/>
      <w:pgSz w:orient="landscape" w:w="16838" w:h="11906"/>
      <w:pgMar w:left="567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3:00Z</dcterms:created>
  <dc:creator>admin</dc:creator>
  <dc:description/>
  <cp:keywords/>
  <dc:language>en-US</dc:language>
  <cp:lastModifiedBy>admin</cp:lastModifiedBy>
  <dcterms:modified xsi:type="dcterms:W3CDTF">2015-11-23T08:24:00Z</dcterms:modified>
  <cp:revision>22</cp:revision>
  <dc:subject/>
  <dc:title>Протокол оцінювання конкурсних робіт 13-го обласного конкурсу «Мирний космос»</dc:title>
</cp:coreProperties>
</file>