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1 обласного конкурсу-змагання з судномодельного спорту  (радіокеровані швидкісні моделі) в класі моделей  «морського бою» «FMB»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21-2</w:t>
      </w:r>
      <w:r>
        <w:rPr>
          <w:b/>
          <w:bCs/>
          <w:i/>
          <w:lang w:val="en-US"/>
        </w:rPr>
        <w:t>3</w:t>
      </w:r>
      <w:r>
        <w:rPr>
          <w:b/>
          <w:bCs/>
          <w:i/>
          <w:lang w:val="uk-UA"/>
        </w:rPr>
        <w:t xml:space="preserve"> червня 2016 року                                                                                                                                                                                               м. Малин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50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641"/>
        <w:gridCol w:w="1260"/>
        <w:gridCol w:w="1224"/>
        <w:gridCol w:w="1656"/>
        <w:gridCol w:w="1620"/>
        <w:gridCol w:w="1080"/>
      </w:tblGrid>
      <w:tr>
        <w:trPr>
          <w:trHeight w:val="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гіон, ПН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 та ім’я учасник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вчальний заклад, кл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 спроб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І спроб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ума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али в командний 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рад-Волинський район, РЦТСТУ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игов Рустам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слівська ЗОШ, 6 к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ЖМЦНТТУ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хній Владислав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36, 2 кл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щенко Дмитро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7, 10 кл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 р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 район, МСЮ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ольник Оксан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3, 9 кл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 р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НТ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кал Назар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ОШ №4, 8 к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 р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Голова журі ______________________ Твердий І.О.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Головний секретар _________________ Барановський С.П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851" w:right="63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07:00Z</dcterms:created>
  <dc:creator>alik</dc:creator>
  <dc:description/>
  <cp:keywords/>
  <dc:language>en-US</dc:language>
  <cp:lastModifiedBy>admin</cp:lastModifiedBy>
  <cp:lastPrinted>2013-06-12T12:49:00Z</cp:lastPrinted>
  <dcterms:modified xsi:type="dcterms:W3CDTF">2016-06-30T08:04:00Z</dcterms:modified>
  <cp:revision>7</cp:revision>
  <dc:subject/>
  <dc:title>Протокол засідання журі обласного заочного конкурсу юних фотоаматорів "Моя Україно</dc:title>
</cp:coreProperties>
</file>