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Протокол особистої першості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8 </w:t>
      </w:r>
      <w:r>
        <w:rPr>
          <w:rFonts w:cs="Monotype Corsiva" w:ascii="Monotype Corsiva" w:hAnsi="Monotype Corsiva"/>
          <w:b/>
          <w:sz w:val="32"/>
          <w:szCs w:val="32"/>
        </w:rPr>
        <w:t xml:space="preserve">обласного  фестивалю-конкурс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«Молодь обирає здоров’я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"/>
          <w:szCs w:val="4"/>
        </w:rPr>
      </w:pPr>
      <w:r>
        <w:rPr>
          <w:rFonts w:cs="Monotype Corsiva" w:ascii="Monotype Corsiva" w:hAnsi="Monotype Corsiva"/>
          <w:b/>
          <w:sz w:val="4"/>
          <w:szCs w:val="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</w:rPr>
        <w:t>У номінації  «Конкурс фотографій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0"/>
          <w:szCs w:val="20"/>
          <w:lang w:val="ru-RU"/>
        </w:rPr>
      </w:pPr>
      <w:r>
        <w:rPr>
          <w:rFonts w:cs="Monotype Corsiva" w:ascii="Monotype Corsiva" w:hAnsi="Monotype Corsiva"/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29 квітня 2015  року </w:t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09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31"/>
        <w:gridCol w:w="1526"/>
        <w:gridCol w:w="3009"/>
        <w:gridCol w:w="1806"/>
        <w:gridCol w:w="1005"/>
        <w:gridCol w:w="1076"/>
      </w:tblGrid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, ім'я учасник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ий заклад, кла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лакат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інк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уцьк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атюк Тетян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инська ЗОШ І-ІІІ ступенів, 7 кла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Я загартовуюсь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омишльськ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ковська Анн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оцька ЗОШ І-ІІІ ступенів, 10 кла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Твоє здоров'я в твоїх руках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жко Михайло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ОШ І-ІІІ ступенів № 2 </w:t>
            </w:r>
          </w:p>
          <w:p>
            <w:pPr>
              <w:pStyle w:val="Normal"/>
              <w:jc w:val="center"/>
              <w:rPr/>
            </w:pPr>
            <w:r>
              <w:rPr/>
              <w:t>м. Малина, 10 кла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Чемпіонка України 2015 - Анастасія Кумініч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илівськ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енко Владислав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тиївський НВ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ім правил здорового способу житт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Юлія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уйвинська гімназія, 11 кла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айбутній Шевченко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дик Олександр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ВК № 4 м. Бердичева, </w:t>
            </w:r>
          </w:p>
          <w:p>
            <w:pPr>
              <w:pStyle w:val="Normal"/>
              <w:jc w:val="center"/>
              <w:rPr/>
            </w:pPr>
            <w:r>
              <w:rPr/>
              <w:t>9 кла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нко Анн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ЗОШ І-ІІІ ступенів № 1, 9 кла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и обираємо здоров'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ичівськ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а Назар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ушівська ЗОШ І-ІІІ ступенів, 9 кла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Іду підкоряти Європу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арськ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ійчук Ірин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ижівська ЗОШ І-ІІІ ступенів, 7 кла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и обираємо здоров'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юк Владлен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и обираємо здоровий спосіб житт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інова Анастасія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янщинський спортивний ліцей, 7 кла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ради здоров'я і безпеки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олинськ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ітецька Альон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оборів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9 кла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Я за здоровий спосіб житт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ушівськ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инець Ян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воненська ЗОШ, </w:t>
            </w:r>
          </w:p>
          <w:p>
            <w:pPr>
              <w:pStyle w:val="Normal"/>
              <w:jc w:val="center"/>
              <w:rPr/>
            </w:pPr>
            <w:r>
              <w:rPr/>
              <w:t>10 кла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А ти так зможеш?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чук Алін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ницька ЗОШ І-ІІІ ступенів, 8 кла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онце. Літо. Відпочинок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івськ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щенко Катерина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манів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10 кла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Я за здоровий спосіб життя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ськ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Лілія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линівський НВК, </w:t>
            </w:r>
          </w:p>
          <w:p>
            <w:pPr>
              <w:pStyle w:val="Normal"/>
              <w:jc w:val="center"/>
              <w:rPr/>
            </w:pPr>
            <w:r>
              <w:rPr/>
              <w:t>11 кла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 здоровому тілі здоровий дух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лова журі ___________________ А.В. Цалко</w:t>
        <w:tab/>
        <w:tab/>
        <w:t xml:space="preserve">Секретар ___________________Н.М Цалко </w:t>
      </w:r>
    </w:p>
    <w:sectPr>
      <w:type w:val="nextPage"/>
      <w:pgSz w:w="11906" w:h="16838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admin</cp:lastModifiedBy>
  <cp:lastPrinted>2014-04-24T10:16:00Z</cp:lastPrinted>
  <dcterms:modified xsi:type="dcterms:W3CDTF">2015-04-30T06:33:00Z</dcterms:modified>
  <cp:revision>46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