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</w:rPr>
        <w:t>Протокол</w:t>
      </w:r>
      <w:r>
        <w:rPr>
          <w:b/>
          <w:i/>
          <w:sz w:val="32"/>
          <w:szCs w:val="32"/>
          <w:lang w:val="uk-UA"/>
        </w:rPr>
        <w:t xml:space="preserve"> командної  першості 26 обласної 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виставки-конкурсу юних фотоаматорів   «Моя Україно!»</w:t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</w:t>
      </w:r>
      <w:r>
        <w:rPr>
          <w:b/>
          <w:i/>
          <w:lang w:val="uk-UA"/>
        </w:rPr>
        <w:t>04-05 травня 2016  року</w:t>
        <w:tab/>
        <w:t xml:space="preserve">          </w:t>
        <w:tab/>
        <w:tab/>
        <w:tab/>
        <w:tab/>
        <w:tab/>
        <w:tab/>
        <w:tab/>
        <w:tab/>
        <w:t xml:space="preserve">   м. Житомир</w:t>
      </w:r>
    </w:p>
    <w:tbl>
      <w:tblPr>
        <w:tblW w:w="1031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67"/>
        <w:gridCol w:w="1004"/>
        <w:gridCol w:w="1004"/>
        <w:gridCol w:w="873"/>
        <w:gridCol w:w="997"/>
        <w:gridCol w:w="1020"/>
        <w:gridCol w:w="960"/>
        <w:gridCol w:w="861"/>
      </w:tblGrid>
      <w:tr>
        <w:trPr>
          <w:trHeight w:val="23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іон, ПНЗ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трет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йзаж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тюрморт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анрове фот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ажанрове та експериментальне фот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балі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сце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Андрушівськ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аранівськ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ердичівськ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2,6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6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русилівськ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.Волинськ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Ємільчинськ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томирськ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7,6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ростенськ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ростишівськ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2,3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6,3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0,3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5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угинськ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юбарськ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линськ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родицьк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Волинськ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2,6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3,6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1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8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вруцьк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левськ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пільнянськ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домишльськ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манівськ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ужинськ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ервоноармійськ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ерняхівськ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4,6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1,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9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уднівськ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Бердичі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2,6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7,3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5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Житоми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5,3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9,6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6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Коростен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1,6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7,6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8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8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Малин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8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 Н.Волинськ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НЗ "Обласний центр НТТУМ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ind w:left="708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журі _______________________ А.В. Цал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ний секретар _______________________ Н.М. Цалко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539" w:right="357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7:00Z</dcterms:created>
  <dc:creator>admin</dc:creator>
  <dc:description/>
  <cp:keywords/>
  <dc:language>en-US</dc:language>
  <cp:lastModifiedBy>Admin</cp:lastModifiedBy>
  <cp:lastPrinted>2015-04-03T14:33:00Z</cp:lastPrinted>
  <dcterms:modified xsi:type="dcterms:W3CDTF">2016-05-05T09:47:00Z</dcterms:modified>
  <cp:revision>2</cp:revision>
  <dc:subject/>
  <dc:title>Протокол особистої першості 7-ої обласної виставки-конкурсу науково-технічної</dc:title>
</cp:coreProperties>
</file>