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особистої  першості  25 обласного конкурсу-змагання юних фотоаматор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  <w:lang w:val="uk-UA"/>
        </w:rPr>
      </w:pPr>
      <w:r>
        <w:rPr>
          <w:b/>
          <w:i/>
          <w:sz w:val="34"/>
          <w:szCs w:val="34"/>
          <w:u w:val="single"/>
          <w:lang w:val="uk-UA"/>
        </w:rPr>
        <w:t>В молодшій віковій категорії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22-23  травня  2015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5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4"/>
        <w:gridCol w:w="1866"/>
        <w:gridCol w:w="3611"/>
        <w:gridCol w:w="1274"/>
        <w:gridCol w:w="1066"/>
        <w:gridCol w:w="1397"/>
        <w:gridCol w:w="1476"/>
        <w:gridCol w:w="756"/>
        <w:gridCol w:w="1029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.залі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ре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юрмор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найдер Тетян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ька ЗОШ І-ІІІ ступенів, 6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щер Анастасі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гуйви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еєв Оле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руц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піцький Іван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3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 Артем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23 м. Житоми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ребчук Владисла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гуманітарна гімназія № 5, 5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МЦНТ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ьонов Лук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Малина, 7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янюк Полін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Житомира, 7 кла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1:00Z</dcterms:created>
  <dc:creator>admin</dc:creator>
  <dc:description/>
  <cp:keywords/>
  <dc:language>en-US</dc:language>
  <cp:lastModifiedBy>Admin</cp:lastModifiedBy>
  <cp:lastPrinted>2014-05-19T14:50:00Z</cp:lastPrinted>
  <dcterms:modified xsi:type="dcterms:W3CDTF">2015-05-27T12:31:00Z</dcterms:modified>
  <cp:revision>2</cp:revision>
  <dc:subject/>
  <dc:title>Протокол особистої першості 7-ої обласної виставки-конкурсу науково-технічної</dc:title>
</cp:coreProperties>
</file>