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особистої  першості  26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  <w:lang w:val="uk-UA"/>
        </w:rPr>
      </w:pPr>
      <w:r>
        <w:rPr>
          <w:b/>
          <w:i/>
          <w:sz w:val="34"/>
          <w:szCs w:val="34"/>
          <w:u w:val="single"/>
          <w:lang w:val="uk-UA"/>
        </w:rPr>
        <w:t>В молодшій віковій категорії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18-19 квітня 2016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7"/>
        <w:gridCol w:w="1668"/>
        <w:gridCol w:w="4659"/>
        <w:gridCol w:w="1186"/>
        <w:gridCol w:w="995"/>
        <w:gridCol w:w="1299"/>
        <w:gridCol w:w="1371"/>
        <w:gridCol w:w="808"/>
        <w:gridCol w:w="961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залі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балі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МЦНТ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енчук Богдан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 м.Малина, 5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ЦУ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ець Софія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івецький НВК, 4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ький Ілля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 № 7, 6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Тетяна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цька ЗОШ І-ІІІ ступенів, 7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піцький Іван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4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ок Ольга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6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Софія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ська ЗОШ І-ІІ ступенів, 6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ікторія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6 м. Житомира, 7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чева Софія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 НВК "Школа-ліцей", 6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пан Данило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9 м. Житомира, 3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1:00Z</dcterms:created>
  <dc:creator>admin</dc:creator>
  <dc:description/>
  <cp:keywords/>
  <dc:language>en-US</dc:language>
  <cp:lastModifiedBy>Admin</cp:lastModifiedBy>
  <cp:lastPrinted>2014-05-19T14:50:00Z</cp:lastPrinted>
  <dcterms:modified xsi:type="dcterms:W3CDTF">2016-04-19T14:11:00Z</dcterms:modified>
  <cp:revision>2</cp:revision>
  <dc:subject/>
  <dc:title>Протокол особистої першості 7-ої обласної виставки-конкурсу науково-технічної</dc:title>
</cp:coreProperties>
</file>