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6-ої обласної виставки-конкурсу науково-технічно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ворчості учнівської молоді «Скарбниця майстерності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апрямку  </w:t>
      </w:r>
      <w:r>
        <w:rPr>
          <w:b/>
          <w:i/>
          <w:sz w:val="28"/>
          <w:szCs w:val="28"/>
          <w:u w:val="single"/>
          <w:lang w:val="uk-UA"/>
        </w:rPr>
        <w:t>«Вироби з дерева» Секція «Художнє різьблення»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4-25   січня 2014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 Житомир</w:t>
      </w:r>
    </w:p>
    <w:tbl>
      <w:tblPr>
        <w:tblW w:w="15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23"/>
        <w:gridCol w:w="2244"/>
        <w:gridCol w:w="1564"/>
        <w:gridCol w:w="3404"/>
        <w:gridCol w:w="1800"/>
        <w:gridCol w:w="998"/>
        <w:gridCol w:w="1451"/>
        <w:gridCol w:w="1418"/>
        <w:gridCol w:w="768"/>
        <w:gridCol w:w="727"/>
      </w:tblGrid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вироб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іон, ПН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 та ім'я учасника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ий заклад,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 робот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ка експон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не завда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хист експонатів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а балів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-лом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руцький, МАНМ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чук Андрій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руцька ЗОШ І-ІІІ ступенів № 1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нька "Кобзареві зорі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івськ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арець Вадим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івський ліцей, 10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"яний бичо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Ємільчинськ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сенчук Мирослава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ляківська ЗОШ І-ІІ ступенів, 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овист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ростень, СЮ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шовець Євген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№ 1 </w:t>
            </w:r>
          </w:p>
          <w:p>
            <w:pPr>
              <w:pStyle w:val="Normal"/>
              <w:jc w:val="center"/>
              <w:rPr/>
            </w:pPr>
            <w:r>
              <w:rPr/>
              <w:t>м. Коростеня, 10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ючий корабел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, РЦТСТУ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Іван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івська ЗОШ І-ІІ ступенів, 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іс рсіееій я піду, і гриби я там знайд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нський, КРЦДЮ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ігун Ізмаїл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Зубівщинська СЗШ І-ІІІ ступенів, 10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ий музикан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ий ПНЗ БД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 Богдан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а ЗОШ І-ІІІ ступенів, 9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бі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нівський, РБШ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чук Владислав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нівська гімназія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рівна скринь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 БД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иденко Віталій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а ЗОШ І-ІІІ ступенів № 3, 9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нь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илівнськ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ін Вікто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илівська ЗОШ І-ІІІ ступенів № 1, 10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хонна дош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МЦНТТУМ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 Борис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 № 24, 9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на вечер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.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Мали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ько Роман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5 м. Малина, 8 кла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а надиха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лімонов Вячеслав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инська ЗОШ І-ІІІ ступенів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байливий господа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ськ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ратівська Ганна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ранівська ЗОШ І-ІІІ ступенів, 10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іські візерун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3-01-28T09:44:00Z</cp:lastPrinted>
  <dcterms:modified xsi:type="dcterms:W3CDTF">2014-01-25T08:00:00Z</dcterms:modified>
  <cp:revision>19</cp:revision>
  <dc:subject/>
  <dc:title>Протокол особистої першості 7-ої обласної виставки-конкурсу науково-технічної</dc:title>
</cp:coreProperties>
</file>