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6-ої обласної виставки-конкурсу науково-технічної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творчості учнівської молоді «Скарбниця майстерності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апрямку  </w:t>
      </w:r>
      <w:r>
        <w:rPr>
          <w:b/>
          <w:i/>
          <w:sz w:val="28"/>
          <w:szCs w:val="28"/>
          <w:u w:val="single"/>
          <w:lang w:val="uk-UA"/>
        </w:rPr>
        <w:t>«Вироби з дерева» Секція «Художнє випилюванн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4-25 січня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tbl>
      <w:tblPr>
        <w:tblW w:w="158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23"/>
        <w:gridCol w:w="2244"/>
        <w:gridCol w:w="1585"/>
        <w:gridCol w:w="3023"/>
        <w:gridCol w:w="2190"/>
        <w:gridCol w:w="998"/>
        <w:gridCol w:w="1451"/>
        <w:gridCol w:w="1418"/>
        <w:gridCol w:w="768"/>
        <w:gridCol w:w="727"/>
      </w:tblGrid>
      <w:tr>
        <w:trPr>
          <w:trHeight w:val="12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з/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омер виробу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іон, ПН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ізвище та ім'я учасник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вчальний заклад, клас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зва робот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інка експон.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не завданн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хист експонаті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а балів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п-лом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, РБПРДЮ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охимчук Микол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вайківська ЗОШ І-ІІІ ступенів, 8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, МАНМР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юн Микол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ігунська ЗОШ І-ІІІ ступенів, 6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ільна поличка для календаря "Теремок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, КБД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оз Дмитр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11 </w:t>
            </w:r>
          </w:p>
          <w:p>
            <w:pPr>
              <w:pStyle w:val="Normal"/>
              <w:jc w:val="center"/>
              <w:rPr/>
            </w:pPr>
            <w:r>
              <w:rPr/>
              <w:t>м. Коростеня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ерниц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губ Вікто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івська ЗОШ І-ІІ ступенів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коня не йде, а скач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івський Ілля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жухівська СЗШ І-ІІІ ступенів, 8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укерниця "Осінній листопад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П.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ий, БД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балюк Тарас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івська гімназія, 9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 ПНЗ БД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овець Дмитр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Червоноармійська ЗОШ </w:t>
            </w:r>
          </w:p>
          <w:p>
            <w:pPr>
              <w:pStyle w:val="Normal"/>
              <w:jc w:val="center"/>
              <w:rPr/>
            </w:pPr>
            <w:r>
              <w:rPr/>
              <w:t>І-ІІІ ступенів, 6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ка для вазон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, РБШ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вовар Владислав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чківська ЗОШ, 5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ка "Колосок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 БД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ищенко Роман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деницька ЗОШ І-ІІІ ступенів, 11 кла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ак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нськи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еменко Павло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усилівська ЗОШ І-ІІІ ступенів № 1, 9 клас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вічни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ток Євген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22 </w:t>
            </w:r>
          </w:p>
          <w:p>
            <w:pPr>
              <w:pStyle w:val="Normal"/>
              <w:jc w:val="center"/>
              <w:rPr/>
            </w:pPr>
            <w:r>
              <w:rPr/>
              <w:t>м. Житомира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усел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ал Наза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4 </w:t>
            </w:r>
          </w:p>
          <w:p>
            <w:pPr>
              <w:pStyle w:val="Normal"/>
              <w:jc w:val="center"/>
              <w:rPr/>
            </w:pPr>
            <w:r>
              <w:rPr/>
              <w:t>м. Малина, 6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 рок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ирик Дмитро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Озерненська гімназія, </w:t>
            </w:r>
          </w:p>
          <w:p>
            <w:pPr>
              <w:pStyle w:val="Normal"/>
              <w:jc w:val="center"/>
              <w:rPr/>
            </w:pPr>
            <w:r>
              <w:rPr/>
              <w:t>5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ка для вазон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 Василь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оківський козацький ліцей, 10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а для фрукті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ЦПО ім. О.Разумков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енко Ольга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ОШ І-ІІІ ступенів № 12 </w:t>
            </w:r>
          </w:p>
          <w:p>
            <w:pPr>
              <w:pStyle w:val="Normal"/>
              <w:jc w:val="center"/>
              <w:rPr/>
            </w:pPr>
            <w:r>
              <w:rPr/>
              <w:t>м. Бердичева, 7 кла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вол 2014 року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2124" w:firstLine="70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2124" w:firstLine="708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  <w:tab/>
        <w:tab/>
        <w:tab/>
        <w:tab/>
        <w:tab/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cp:lastPrinted>2013-01-28T09:49:00Z</cp:lastPrinted>
  <dcterms:modified xsi:type="dcterms:W3CDTF">2014-01-25T08:01:00Z</dcterms:modified>
  <cp:revision>21</cp:revision>
  <dc:subject/>
  <dc:title>Протокол особистої першості 7-ої обласної виставки-конкурсу науково-технічної</dc:title>
</cp:coreProperties>
</file>