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токол особистої першості 2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3</w:t>
      </w:r>
      <w:r>
        <w:rPr>
          <w:rFonts w:cs="Monotype Corsiva" w:ascii="Monotype Corsiva" w:hAnsi="Monotype Corsiva"/>
          <w:b/>
          <w:sz w:val="36"/>
          <w:szCs w:val="36"/>
        </w:rPr>
        <w:t xml:space="preserve"> обласної виставки-конкурсу науково-технічної творчості учнівської молод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напрямку «Початкове технічне моделюванн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розділі  «Ігри і атракціони»  </w:t>
      </w:r>
      <w:r>
        <w:rPr>
          <w:rFonts w:cs="Monotype Corsiva" w:ascii="Monotype Corsiva" w:hAnsi="Monotype Corsiva"/>
          <w:b/>
          <w:sz w:val="28"/>
          <w:szCs w:val="28"/>
        </w:rPr>
        <w:t>молодша вікова категорія (6-9 років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24-25 листопада 2015  </w:t>
      </w:r>
      <w:r>
        <w:rPr>
          <w:i/>
          <w:sz w:val="22"/>
          <w:szCs w:val="22"/>
        </w:rPr>
        <w:t>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2130"/>
        <w:gridCol w:w="1967"/>
        <w:gridCol w:w="2340"/>
        <w:gridCol w:w="1249"/>
        <w:gridCol w:w="1333"/>
        <w:gridCol w:w="939"/>
        <w:gridCol w:w="1128"/>
        <w:gridCol w:w="885"/>
        <w:gridCol w:w="745"/>
        <w:gridCol w:w="1281"/>
      </w:tblGrid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експонат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, ПНЗ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ізвище та ім’я учасн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і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експонату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орче завданн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ис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 Олександ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 більш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 ЦДЮ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оненко Алі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а гімназія, 4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ь Вади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івська ЗОШ І ступенів, 3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о де живе?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ЦНТТУ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інкевич Анастас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м. Н.Волинсь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каві ігр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тник Ангелі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м. Коросте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 карусел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МЦДЮ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ківський Юрі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ВК № 1 м. Малина, 3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антн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т Ві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ьківський колегіум, 3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лоч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'єва Вале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10 м. Бердичева, 4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СЮ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жанська Соф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 №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е слонен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чук Іл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м. Житом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і українц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юк Дмитр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нен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и та атракціон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ільний повітряний футбо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  <w:tab/>
        <w:tab/>
        <w:tab/>
        <w:tab/>
        <w:tab/>
        <w:t xml:space="preserve">Секретар ____________________Н.М. Цалко 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cp:lastPrinted>2014-05-28T11:02:00Z</cp:lastPrinted>
  <dcterms:modified xsi:type="dcterms:W3CDTF">2015-11-25T09:26:00Z</dcterms:modified>
  <cp:revision>22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