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1 обласної виставки-конкурсу «Іграшковий дивосвіт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15-16 травня  2015  року</w:t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03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075"/>
        <w:gridCol w:w="900"/>
        <w:gridCol w:w="1260"/>
        <w:gridCol w:w="1080"/>
        <w:gridCol w:w="1080"/>
        <w:gridCol w:w="960"/>
        <w:gridCol w:w="960"/>
      </w:tblGrid>
      <w:tr>
        <w:trPr>
          <w:trHeight w:val="15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'яка іграш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венірна іграш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намічна іграшка та маріонет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родна ляль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вторська лял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ран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ердич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русил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.Вол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Ємільч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Житомир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росте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ростиш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уг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юбар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л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ародиц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вруц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ле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пільня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адомишль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ман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уж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рвоноармій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рнях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уднів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Бердичі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Житоми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Коростен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Мали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 Н.Волинсь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5-18T06:15:00Z</dcterms:modified>
  <cp:revision>40</cp:revision>
  <dc:subject/>
  <dc:title>Протокол особистої першості 7-ої обласної виставки-конкурсу науково-технічної</dc:title>
</cp:coreProperties>
</file>