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 обласної виставки-конкурсу «Іграшковий дивосвіт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14-15 червня 2016  року</w:t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0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1080"/>
        <w:gridCol w:w="1260"/>
        <w:gridCol w:w="1065"/>
        <w:gridCol w:w="1320"/>
        <w:gridCol w:w="1380"/>
        <w:gridCol w:w="960"/>
        <w:gridCol w:w="96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'яка іграш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венірна іграш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іо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а ляль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ська ляль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русил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В.Воли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Ємільчи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воноармій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w="11906" w:h="16838"/>
      <w:pgMar w:left="72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6-06-15T09:47:00Z</dcterms:modified>
  <cp:revision>43</cp:revision>
  <dc:subject/>
  <dc:title>Протокол особистої першості 7-ої обласної виставки-конкурсу науково-технічної</dc:title>
</cp:coreProperties>
</file>