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2-го обласного конкурсу  на кращу програму для ПЕОМ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Ігрові програми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08  грудня 2014 року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. Житомир</w:t>
      </w:r>
    </w:p>
    <w:tbl>
      <w:tblPr>
        <w:tblW w:w="15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96"/>
        <w:gridCol w:w="1444"/>
        <w:gridCol w:w="2272"/>
        <w:gridCol w:w="1448"/>
        <w:gridCol w:w="1256"/>
        <w:gridCol w:w="1180"/>
        <w:gridCol w:w="1366"/>
        <w:gridCol w:w="1096"/>
        <w:gridCol w:w="1398"/>
        <w:gridCol w:w="711"/>
        <w:gridCol w:w="933"/>
      </w:tblGrid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’я учасник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ворчий задум (ідея) програми (30 балів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алізація алгоритму (15 балів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ручність для користувача (15 балів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зайн програми (25 балі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ормлення документації (15 балів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</w:t>
              <w:br/>
              <w:t xml:space="preserve">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енченко Володими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цей № 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11 кла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к Мелона</w:t>
            </w:r>
          </w:p>
        </w:tc>
        <w:tc>
          <w:tcPr>
            <w:tcW w:w="6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ушення Положення про проведення обласного конкурсу  на кращу програму для ПЕОМ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п.4 Умови проведення та учасн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онкурс представляються індивідуальні творчі роботи, які не представлялися раніш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бота була представлена в 2013 році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шков Андрі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0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лений кубик - знайди сматрф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дубна Марія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 м .Коростеня, 11 кла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, щасливчик!</w:t>
            </w:r>
          </w:p>
        </w:tc>
        <w:tc>
          <w:tcPr>
            <w:tcW w:w="6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ушення Положення про проведення обласного конкурсу  на кращу програму для ПЕОМ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п.4 Умови проведення та учасн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онкурс представляються індивідуальні творчі роботи, які не представлялися раніш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грама  була створена  у 2009 році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уш Вікто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жинська ЗОШ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razy ball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Сергі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ушівська ЗОШ І-ІІІ ступенів, 9 кла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аш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ковський Максим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уленчуківська ЗОШ І-І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, яка показує можливі ходи "королеви" на шаховій дошці в залежності від її розташування</w:t>
            </w:r>
          </w:p>
        </w:tc>
        <w:tc>
          <w:tcPr>
            <w:tcW w:w="6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ушення Положення про проведення обласного конкурсу  на кращу програму для ПЕОМ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п.5 Необхідна документ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зац 2. Якщо для правильної роботи програми потрібне спеціальне програмне забезпечення. Його також потрібно записати на носій разом з програмо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щук Павл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осипівський НВК "ДНЗ-ЗНЗ І-ІІ ступенів",  7 кла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учний стрілец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 Цалко А.В.</w:t>
        <w:tab/>
        <w:tab/>
        <w:tab/>
        <w:tab/>
        <w:t>Секретар _______________________ Цалко Н.М.</w:t>
      </w:r>
    </w:p>
    <w:sectPr>
      <w:type w:val="nextPage"/>
      <w:pgSz w:orient="landscape" w:w="16838" w:h="11906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4-12-09T11:17:00Z</cp:lastPrinted>
  <dcterms:modified xsi:type="dcterms:W3CDTF">2014-12-15T09:11:00Z</dcterms:modified>
  <cp:revision>49</cp:revision>
  <dc:subject/>
  <dc:title>Протокол оцінювання конкурсних робіт 13-го обласного конкурсу «Мирний космос»</dc:title>
</cp:coreProperties>
</file>