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токол особистої першості 16-го обласного конкурсу робіт «Мирний космос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 xml:space="preserve">в напрямку </w:t>
      </w:r>
      <w:r>
        <w:rPr>
          <w:b/>
          <w:i/>
          <w:sz w:val="26"/>
          <w:szCs w:val="26"/>
          <w:u w:val="single"/>
          <w:lang w:val="uk-UA"/>
        </w:rPr>
        <w:t>«Історія розвитку авіації і космонавтики»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0-21  листопада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м. Житомир</w:t>
      </w:r>
    </w:p>
    <w:tbl>
      <w:tblPr>
        <w:tblW w:w="15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5"/>
        <w:gridCol w:w="1455"/>
        <w:gridCol w:w="3336"/>
        <w:gridCol w:w="3750"/>
        <w:gridCol w:w="965"/>
        <w:gridCol w:w="1005"/>
        <w:gridCol w:w="1359"/>
        <w:gridCol w:w="921"/>
        <w:gridCol w:w="727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робі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робі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тестового завданн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158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екція</w:t>
            </w:r>
            <w:r>
              <w:rPr>
                <w:b/>
                <w:bCs/>
                <w:i/>
                <w:iCs/>
                <w:lang w:val="uk-UA"/>
              </w:rPr>
              <w:t xml:space="preserve"> «</w:t>
            </w:r>
            <w:r>
              <w:rPr>
                <w:b/>
                <w:i/>
              </w:rPr>
              <w:t>Космічні апарати</w:t>
            </w:r>
            <w:r>
              <w:rPr>
                <w:b/>
                <w:i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чук Марин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6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9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і апарати для наукови досліджень, народного господарства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8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екція</w:t>
            </w:r>
            <w:r>
              <w:rPr>
                <w:b/>
                <w:bCs/>
                <w:i/>
                <w:iCs/>
                <w:lang w:val="uk-UA"/>
              </w:rPr>
              <w:t xml:space="preserve"> «</w:t>
            </w:r>
            <w:r>
              <w:rPr>
                <w:b/>
                <w:i/>
              </w:rPr>
              <w:t>Лицар духу</w:t>
            </w:r>
            <w:r>
              <w:rPr>
                <w:b/>
                <w:i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чук Ліз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опічська ЗОШ І-ІІІ ступенів № 1, 8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ов і Украї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енчук Сніжан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35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10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ла Коперник: розвиток науки про будову Всесвіт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енко Олександр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исок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олюція в астрономії М. Коперн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юк Марі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іївська ЗОШ І-ІІІ ступенів, 11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а духу, мужност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8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Секція «</w:t>
            </w:r>
            <w:r>
              <w:rPr>
                <w:b/>
                <w:i/>
              </w:rPr>
              <w:t>Музейна практика</w:t>
            </w:r>
            <w:r>
              <w:rPr>
                <w:b/>
                <w:i/>
                <w:lang w:val="uk-UA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овська Катерин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27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8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від роботи музеїв України у дослідженні космос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8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ція «Пошукова робота»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ьська Анн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опічська ЗОШ І-ІІІ ступенів № 1, 11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ни були перши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ук Ілл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 №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ердичева, 10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торія розвитку авіац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ківська Дарі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 №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Житомира, 9 клас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виток вітчизняної авіац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 Цалко А.В.</w:t>
        <w:tab/>
        <w:tab/>
        <w:tab/>
      </w:r>
      <w:r>
        <w:rPr/>
        <w:t>Г</w:t>
      </w:r>
      <w:r>
        <w:rPr>
          <w:lang w:val="uk-UA"/>
        </w:rPr>
        <w:t>оловний секретар ___________________ Цалко Н.М.</w:t>
      </w:r>
    </w:p>
    <w:sectPr>
      <w:type w:val="nextPage"/>
      <w:pgSz w:orient="landscape" w:w="16838" w:h="11906"/>
      <w:pgMar w:left="72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dcterms:modified xsi:type="dcterms:W3CDTF">2015-11-23T08:42:00Z</dcterms:modified>
  <cp:revision>27</cp:revision>
  <dc:subject/>
  <dc:title>Протокол оцінювання конкурсних робіт 13-го обласного конкурсу «Мирний космос»</dc:title>
</cp:coreProperties>
</file>