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26 обласної виставки-конкурсу юних фотоаматорів  «Моя Україно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 xml:space="preserve"> «Жанрове фото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04-05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7"/>
        <w:gridCol w:w="1934"/>
        <w:gridCol w:w="1887"/>
        <w:gridCol w:w="3025"/>
        <w:gridCol w:w="2357"/>
        <w:gridCol w:w="944"/>
        <w:gridCol w:w="1330"/>
        <w:gridCol w:w="922"/>
        <w:gridCol w:w="860"/>
        <w:gridCol w:w="1005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фото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ова Я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чорторийська ЗОШ І-ІІІ ступенів, 2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тоб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найдер Тетя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ницька ЗОШ І-ІІІ ступенів, 7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й кондите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китша Веронік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уйвинська гімназія, 8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йєрія вражен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ганенко Альо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10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ошуках Золотої риб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овик Діа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 м. Корсотеня, 10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бутній Пікасс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люк Тетя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раглівська ЗОШ І-ІІІ ступенів, 7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OW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енко Анна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 торгівельно-економічний коледж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димко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ктікова Юлія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К, 6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жо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рпан Марія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9 м. Житомира, 9 клас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 ходить, густо міси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6-05-05T09:47:00Z</dcterms:modified>
  <cp:revision>2</cp:revision>
  <dc:subject/>
  <dc:title>Протокол особистої першості 7-ої обласної виставки-конкурсу науково-технічної</dc:title>
</cp:coreProperties>
</file>