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Екології та аграр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іологія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ульга Аліна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нєцова Яна Вале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зьмінська Аліна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рмолюк Іри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лободяник Юліана Вадим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бунова Тетян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дорожний Юрій Василь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ільницька Дар’я Михайл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ітнер Дарина Володими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дгорна Ольг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лада Вікторія Леонід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олкач Аліна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фименко Олег Юр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Герасимчук Маргарита Олександрівн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убенко Євгеній Володими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2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нович Юлія Ю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ьчук Аліна Олександ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ісовська Марія Ярослав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ханова Анастасія Володими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ласюк Андрій Григор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ража Окса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длецька Владислава Євген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ошина Ольга Олександ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рзамасцева Тетя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ерасимчук Владислав Федо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удюк Ірина В’ячеслав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меній Павло Микола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ьниченко Іван Валерійович 8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влюк В’ячеслав Володимир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ко Діа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Олена Леонід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а Людмила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нчук Ілля Сергій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біна Крісті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ндрущенко Людмила Валеріївна 8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кун Михайло Олександ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тюк Вікторія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едорів Мирослава Володими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Математик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біход Владислав В’ячеслав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країнська мов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оцька Ольга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6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апнік Марія Михай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Живун Іри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ч Олександра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4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лабанов Роман Микола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6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Хімія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саволюк Петро Артем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ська Анастасія Олег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чук Наталія Олекс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чега Дар’я Володими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75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рфілова Владислава Анатол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4875" w:leader="none"/>
          <w:tab w:val="left" w:pos="10204" w:leader="none"/>
        </w:tabs>
        <w:autoSpaceDE w:val="false"/>
        <w:spacing w:before="9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5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9:00Z</dcterms:created>
  <dc:creator/>
  <dc:description/>
  <cp:keywords/>
  <dc:language>en-US</dc:language>
  <cp:lastModifiedBy>Admin</cp:lastModifiedBy>
  <dcterms:modified xsi:type="dcterms:W3CDTF">2016-02-25T15:49:00Z</dcterms:modified>
  <cp:revision>2</cp:revision>
  <dc:subject/>
  <dc:title/>
</cp:coreProperties>
</file>