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uk-UA"/>
        </w:rPr>
        <w:t xml:space="preserve">5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 «Космічні фантазії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 xml:space="preserve">                                      м. Житомир</w:t>
      </w:r>
    </w:p>
    <w:tbl>
      <w:tblPr>
        <w:tblW w:w="10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88"/>
        <w:gridCol w:w="602"/>
        <w:gridCol w:w="566"/>
        <w:gridCol w:w="473"/>
        <w:gridCol w:w="512"/>
        <w:gridCol w:w="626"/>
        <w:gridCol w:w="686"/>
        <w:gridCol w:w="566"/>
        <w:gridCol w:w="566"/>
        <w:gridCol w:w="726"/>
        <w:gridCol w:w="786"/>
        <w:gridCol w:w="666"/>
        <w:gridCol w:w="540"/>
      </w:tblGrid>
      <w:tr>
        <w:trPr>
          <w:trHeight w:val="23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, ПН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і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шив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пленн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сероплетінн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оративний розпи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з папер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мічна ляль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з природного матеріалу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з ниток, шкіри, хутра, тканин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,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р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Бердичі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Житоми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оростен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,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Мали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Н.Волинськ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 зв’язку з порушенням пункту 3.7. Положення про  проведення обласних виставок-конкурсів учнівської молоді з науково-технічного та художньо-естетичного напрямків позашкільної освіти в Житомирській області, затвердженого наказом управління освіти і науки облдержадміністрації від 16.12.2013 № 383, зареєстрованого в Головному управлінні юстиції у Житомирській області 30 грудня 2013 року за № 21/1242 делегації Черняхівського району в командний залік бали  не зараховуються. </w:t>
      </w:r>
    </w:p>
    <w:sectPr>
      <w:type w:val="nextPage"/>
      <w:pgSz w:w="11906" w:h="16838"/>
      <w:pgMar w:left="539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5-02-04T11:33:00Z</cp:lastPrinted>
  <dcterms:modified xsi:type="dcterms:W3CDTF">2015-02-04T12:59:00Z</dcterms:modified>
  <cp:revision>45</cp:revision>
  <dc:subject/>
  <dc:title>Протокол особистої першості 7-ої обласної виставки-конкурсу науково-технічної</dc:title>
</cp:coreProperties>
</file>