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  <w:lang w:val="uk-UA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  <w:lang w:val="uk-UA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</w:rPr>
        <w:t>Протокол</w:t>
      </w:r>
      <w:r>
        <w:rPr>
          <w:b/>
          <w:i/>
          <w:sz w:val="25"/>
          <w:szCs w:val="25"/>
          <w:lang w:val="uk-UA"/>
        </w:rPr>
        <w:t xml:space="preserve"> особистої першості </w:t>
      </w:r>
      <w:r>
        <w:rPr>
          <w:b/>
          <w:i/>
          <w:sz w:val="25"/>
          <w:szCs w:val="25"/>
        </w:rPr>
        <w:t>1</w:t>
      </w:r>
      <w:r>
        <w:rPr>
          <w:b/>
          <w:i/>
          <w:sz w:val="25"/>
          <w:szCs w:val="25"/>
          <w:lang w:val="uk-UA"/>
        </w:rPr>
        <w:t>6 обласної виставки-конкурсу «Космічні фантазії»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lang w:val="uk-UA"/>
        </w:rPr>
        <w:t xml:space="preserve"> </w:t>
      </w:r>
      <w:r>
        <w:rPr>
          <w:b/>
          <w:i/>
          <w:sz w:val="25"/>
          <w:szCs w:val="25"/>
          <w:lang w:val="uk-UA"/>
        </w:rPr>
        <w:t xml:space="preserve">В номінації </w:t>
      </w:r>
      <w:r>
        <w:rPr>
          <w:b/>
          <w:i/>
          <w:sz w:val="25"/>
          <w:szCs w:val="25"/>
          <w:u w:val="single"/>
          <w:lang w:val="uk-UA"/>
        </w:rPr>
        <w:t xml:space="preserve"> «Ліплення»</w:t>
      </w:r>
    </w:p>
    <w:p>
      <w:pPr>
        <w:pStyle w:val="Normal"/>
        <w:jc w:val="both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2-23 квітня 2016 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. Житомир</w:t>
      </w:r>
    </w:p>
    <w:tbl>
      <w:tblPr>
        <w:tblW w:w="155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30"/>
        <w:gridCol w:w="1934"/>
        <w:gridCol w:w="1290"/>
        <w:gridCol w:w="3933"/>
        <w:gridCol w:w="1800"/>
        <w:gridCol w:w="939"/>
        <w:gridCol w:w="1330"/>
        <w:gridCol w:w="885"/>
        <w:gridCol w:w="745"/>
        <w:gridCol w:w="1057"/>
      </w:tblGrid>
      <w:tr>
        <w:trPr>
          <w:trHeight w:val="5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мер експонату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гіон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.І.Б учасника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вчальний заклад,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робот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цінк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актичн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хис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ма балів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арськ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Дарія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кодеревичівська ЗОШ І-ІІІ ступенів, 3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о майбутньо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9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,9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руцьк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вківська Діана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вковицька ЗОШ І-ІІ ступенів, 3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вовижна план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3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днівський, РБ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ах Антон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шанська ЗОШ І-ІІІ ступенів, 5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актика Драконі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9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инськ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шко Володими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Йосипівський НВК "ДНЗ-ЗНЗ І-ІІ ступенів", 9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мічна мандрів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МЦНТТУ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чурка Андрій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УЖДУ, І кур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ахокосмос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6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6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івський, МБД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Богдан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івська гімназія, 7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діак моєї родин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івський, БД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енко Оксана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івська гімназія, 7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 утворилася земл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алин, ЦДЮ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рга Світлана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отехнічний колед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нце в долоня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, ЦП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чук Ілля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енська міська гімназія, 9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ряні розвідни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9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ичівськ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х Тетяна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бодищанська ЗОШ І-ІІ ступенів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найко досліджує Космос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9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9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, ЦП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сюк Анастасія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10 м. Бердичева, 10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жі Земл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, БД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янчук Діана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а ЗОШ І-ІІІ ступен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, 10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енький прин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,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, РЦТСТУ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щук Дарина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унська ЗОШ І-ІІІ ступенів, 7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ряний пегас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тілення творчого задуму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Волинський, ЦДЮ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ик Анна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Волинська гімназія, 10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сант на планету Зингаз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усилівський, ЦДЮТ "Мрія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цюба Анастасія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усилівська гімназія, 6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мічний коти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9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lang w:val="uk-UA"/>
        </w:rPr>
        <w:t>Голова журі _______________________ А.В. Цалко</w:t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admin</dc:creator>
  <dc:description/>
  <cp:keywords/>
  <dc:language>en-US</dc:language>
  <cp:lastModifiedBy>albin</cp:lastModifiedBy>
  <cp:lastPrinted>2013-01-28T10:13:00Z</cp:lastPrinted>
  <dcterms:modified xsi:type="dcterms:W3CDTF">2016-04-24T18:48:00Z</dcterms:modified>
  <cp:revision>42</cp:revision>
  <dc:subject/>
  <dc:title>Протокол особистої першості 7-ої обласної виставки-конкурсу науково-технічної</dc:title>
</cp:coreProperties>
</file>