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16 обласної виставки-конкурсу 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Живопис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     </w:t>
      </w:r>
      <w:r>
        <w:rPr>
          <w:b/>
          <w:i/>
          <w:lang w:val="uk-UA"/>
        </w:rPr>
        <w:t>22-23 квітня 2016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</w:rPr>
        <w:t xml:space="preserve">        </w:t>
      </w:r>
      <w:r>
        <w:rPr>
          <w:b/>
          <w:i/>
          <w:lang w:val="uk-UA"/>
        </w:rPr>
        <w:t xml:space="preserve">           </w:t>
      </w:r>
      <w:r>
        <w:rPr>
          <w:b/>
          <w:i/>
        </w:rPr>
        <w:t xml:space="preserve">    </w:t>
      </w:r>
      <w:r>
        <w:rPr>
          <w:b/>
          <w:i/>
          <w:lang w:val="uk-UA"/>
        </w:rPr>
        <w:t>м. Житомир</w:t>
      </w:r>
    </w:p>
    <w:p>
      <w:pPr>
        <w:pStyle w:val="Normal"/>
        <w:ind w:left="2124" w:firstLine="708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0"/>
        <w:gridCol w:w="2052"/>
        <w:gridCol w:w="1768"/>
        <w:gridCol w:w="2870"/>
        <w:gridCol w:w="2458"/>
        <w:gridCol w:w="930"/>
        <w:gridCol w:w="1316"/>
        <w:gridCol w:w="886"/>
        <w:gridCol w:w="774"/>
        <w:gridCol w:w="995"/>
      </w:tblGrid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екпонат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 ЦДЮ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Ангелі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1, 8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і мандри безмежним Всесві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юк Ан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8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шений оксами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ЦТДі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зінська Олександр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9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обері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Тетя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ацлавпіль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Гай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ирава Ольг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-ІІІ ступенів, 9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тьба добра зі зл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БД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а Діа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7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відані космічні таємниц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іцька Окса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домишль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дівчин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іжко Валенти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а, 9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ження Світ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линська Світла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я, 11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у моїй фантазі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у к Олександр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городоцька ЗОШ І-ІІІ ступенів, 7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ія в космос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щук Іван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ВК № 10 м. Бердич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шуках маленького принц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юк Валер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 1, 8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віданий космо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, Тетерівська гром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Лес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чацька ЗОШ І-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корення космо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Тетя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ороманівська гімназія, 10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 у космо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ік Катери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гімназія, 9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ка Всесвіт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осікова Юл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 ЗОШ І-ІІІ ступенів, 10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я на Марс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, Іршанський ЦЕ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астас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ий НВК, 6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"Мрія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Іванк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енів № 1, 9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ий, БД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юк Віктор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а гімназія, 8 кл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4-24T18:12:00Z</dcterms:modified>
  <cp:revision>43</cp:revision>
  <dc:subject/>
  <dc:title>Протокол особистої першості 7-ої обласної виставки-конкурсу науково-технічної</dc:title>
</cp:coreProperties>
</file>