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16 обласної виставки-конкурсу  «Космічні фантазії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номінації </w:t>
      </w:r>
      <w:r>
        <w:rPr>
          <w:b/>
          <w:i/>
          <w:sz w:val="25"/>
          <w:szCs w:val="25"/>
          <w:u w:val="single"/>
          <w:lang w:val="uk-UA"/>
        </w:rPr>
        <w:t xml:space="preserve"> «Вироби з природного матеріалу»</w:t>
      </w:r>
    </w:p>
    <w:p>
      <w:pPr>
        <w:pStyle w:val="Normal"/>
        <w:jc w:val="both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2-23 квітня 2016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tbl>
      <w:tblPr>
        <w:tblW w:w="15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30"/>
        <w:gridCol w:w="2130"/>
        <w:gridCol w:w="1616"/>
        <w:gridCol w:w="3279"/>
        <w:gridCol w:w="1932"/>
        <w:gridCol w:w="939"/>
        <w:gridCol w:w="1330"/>
        <w:gridCol w:w="885"/>
        <w:gridCol w:w="745"/>
        <w:gridCol w:w="1005"/>
      </w:tblGrid>
      <w:tr>
        <w:trPr>
          <w:trHeight w:val="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 експонат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гіон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.І.Б учасника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робот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цінка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актичн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ис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 балі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руцький,  ЦДЮ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мержицька Анастасія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вруцька ЗОШ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, 7 клас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мічна феєрі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ий, РБ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кіна Тамара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шанська ЗОШ І-ІІІ ступенів, 11 клас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загадковій планет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іченко Соломія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ЕЛ № 24, 7 клас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ий, 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Олександра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а ЗОШ І-ІІІ ступенів, 6 клас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ий ранок, Земл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івський, М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шицька Маріна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івська ЗОШ І-ІІІ ступенів, 8 клас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казковій планет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ий, 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ська Тетяна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інська ЗОШ І-ІІІ ступенів, 9 клас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тя незвіданої плане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алин, ЦДЮ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вська Дарина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алина, 7 клас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й всесві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, ЦП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хуринська Ірина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12 м. Коростеня, 4 клас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мічні друз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, ЦП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дович Іван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4 м. Бердичева, 5 клас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 ведмедиків- дизайнері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юсарчук Надія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а ЗОШ І-ІІІ ступенів № 3, 11 клас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а ведмедиця на полюванн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хович Ірина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 педагогічний коледж ім. І.Я. Франка, І курс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жній візи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усилівський, ЦДЮТ "Мрі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Валерія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усилівська ЗОШ І-ІІІ ступенів № 1, 7 клас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мічне дере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90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lbin</cp:lastModifiedBy>
  <cp:lastPrinted>2013-01-28T10:13:00Z</cp:lastPrinted>
  <dcterms:modified xsi:type="dcterms:W3CDTF">2016-04-24T17:59:00Z</dcterms:modified>
  <cp:revision>38</cp:revision>
  <dc:subject/>
  <dc:title>Протокол особистої першості 7-ої обласної виставки-конкурсу науково-технічної</dc:title>
</cp:coreProperties>
</file>