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4</w:t>
      </w:r>
      <w:r>
        <w:rPr>
          <w:b/>
          <w:i/>
          <w:sz w:val="25"/>
          <w:szCs w:val="25"/>
          <w:lang w:val="uk-UA"/>
        </w:rPr>
        <w:t>-ого обласного гуманітарного 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апрямку  </w:t>
      </w:r>
      <w:r>
        <w:rPr>
          <w:b/>
          <w:i/>
          <w:sz w:val="25"/>
          <w:szCs w:val="25"/>
          <w:u w:val="single"/>
          <w:lang w:val="uk-UA"/>
        </w:rPr>
        <w:t>«Декоративно-ужиткове мистецтво» Секція «</w:t>
      </w:r>
      <w:r>
        <w:rPr>
          <w:b/>
          <w:i/>
          <w:sz w:val="25"/>
          <w:szCs w:val="25"/>
          <w:u w:val="single"/>
        </w:rPr>
        <w:t>Бісероплетіння</w:t>
      </w:r>
      <w:r>
        <w:rPr>
          <w:b/>
          <w:i/>
          <w:sz w:val="25"/>
          <w:szCs w:val="25"/>
          <w:u w:val="single"/>
          <w:lang w:val="uk-UA"/>
        </w:rPr>
        <w:t>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  <w:r>
        <w:rPr>
          <w:b/>
          <w:i/>
          <w:lang w:val="uk-UA"/>
        </w:rPr>
        <w:t>07-08 лютого  2014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м. Житомир</w:t>
      </w:r>
    </w:p>
    <w:tbl>
      <w:tblPr>
        <w:tblW w:w="1538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8"/>
        <w:gridCol w:w="2244"/>
        <w:gridCol w:w="1524"/>
        <w:gridCol w:w="2614"/>
        <w:gridCol w:w="2160"/>
        <w:gridCol w:w="1005"/>
        <w:gridCol w:w="1431"/>
        <w:gridCol w:w="946"/>
        <w:gridCol w:w="793"/>
        <w:gridCol w:w="1134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ий, ЦУ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ькевич Валентин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барська гімназ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 ПНЗ "БДТ"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інська Сніжан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ічне дерев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вловська Любо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пільська гімназія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ублена у Всесвіті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БД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гєєва Інн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зі з космос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ва Веронік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3 м. Житомир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рнини квітів з зернинами любові нехай на всіх планетах проросту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38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ЦТДі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иба Ольг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27 м. Житомира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нголи, які нас оберігают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ий, ЦДЮ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тєва Ольг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ЗОШ І-ІІІ ступенів № 4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дження нової планет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ищенко Андрі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емигородський НВК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ета щаст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ий, РЦДЮ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мінська Марин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омирська гімназія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учий космо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рченко Валентин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3 м. Малина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модро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  <w:tr>
        <w:trPr>
          <w:trHeight w:val="8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лапак Руслан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жівський НВК "ЗОШ І-ІІ ступенів - колегіум"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й завжди буде Сонц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ліновська Дар'я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слівська ЗОШ І-ІІІ ступенів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чна плане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ий, БД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ійчук Антон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манівська гімназія, 9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 за хмар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Администратор</cp:lastModifiedBy>
  <cp:lastPrinted>2013-01-28T10:13:00Z</cp:lastPrinted>
  <dcterms:modified xsi:type="dcterms:W3CDTF">2014-02-08T21:28:00Z</dcterms:modified>
  <cp:revision>35</cp:revision>
  <dc:subject/>
  <dc:title>Протокол особистої першості 7-ої обласної виставки-конкурсу науково-технічної</dc:title>
</cp:coreProperties>
</file>