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5 обласної виставки-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прикладне мистецтво» Секція «</w:t>
      </w:r>
      <w:r>
        <w:rPr>
          <w:b/>
          <w:i/>
          <w:sz w:val="25"/>
          <w:szCs w:val="25"/>
          <w:u w:val="single"/>
        </w:rPr>
        <w:t>Бісероплетіння</w:t>
      </w:r>
      <w:r>
        <w:rPr>
          <w:b/>
          <w:i/>
          <w:sz w:val="25"/>
          <w:szCs w:val="25"/>
          <w:u w:val="single"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30-31 січ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м. Житомир</w:t>
      </w:r>
    </w:p>
    <w:tbl>
      <w:tblPr>
        <w:tblW w:w="15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"/>
        <w:gridCol w:w="2293"/>
        <w:gridCol w:w="2352"/>
        <w:gridCol w:w="2321"/>
        <w:gridCol w:w="1502"/>
        <w:gridCol w:w="1005"/>
        <w:gridCol w:w="1511"/>
        <w:gridCol w:w="946"/>
        <w:gridCol w:w="793"/>
        <w:gridCol w:w="1226"/>
      </w:tblGrid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Житомир, МЦНТТУ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авлова Вероінк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33 м. Житомира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7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смічна птах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манівський, БД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імчук Олександ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манівська гімназія, 10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віти Космос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уднівський, РБ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брянська Росіт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ванопільська гімназія, 5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овник мрій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левський, ЦХЕТУ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убицька Іри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левська гімназія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смічний калейдоско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ервоноармійський, БД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ельник Дари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 планеті каз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итомирський, РЦДЮ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авчук Наталі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днянська ЗОШ І-ІІІ ступенів, 6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есвіт з Україно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вруцький, ЦДЮ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вмержицька Вір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учанківська ЗОШ І-ІІІ ступенів, 11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земне коханн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юбарський, ЦУ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митренко Діа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рижівська ЗОШ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-ІІІ ступенів, 7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ланета Маленького принц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В.Волинський, Іршанський ЦЕ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уворова Маргарит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льє "Галактик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друшівський, КПНЗ "БДТ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дюк Ан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ндрушівська гімназія, 9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віти Космос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Бердичів, ЦП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сата Ярослав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ОШ І-ІІІ ступенів № 5 м. Бердичева, 5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региня Всесві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стишівський, БД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лапак Русла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ижівський НВК "Загальноосвітня школа І-ІІ ступенів- колегіум", 8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ланета Марсіа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.Волинський, РЦТСТУ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дзельська Катерин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ієвська ЗОШ І-ІІ ступенів, 8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ланета Земл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Коростень, ЦП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шкаєв Микол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1 м. Коростен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9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орож до нових світі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3T14:36:00Z</dcterms:modified>
  <cp:revision>39</cp:revision>
  <dc:subject/>
  <dc:title>Протокол особистої першості 7-ої обласної виставки-конкурсу науково-технічної</dc:title>
</cp:coreProperties>
</file>