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</w:t>
      </w:r>
      <w:r>
        <w:rPr>
          <w:b/>
          <w:i/>
          <w:sz w:val="25"/>
          <w:szCs w:val="25"/>
          <w:lang w:val="uk-UA"/>
        </w:rPr>
        <w:t>5  обласної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прикладне  мистецтво» Секція «Декоративний розпис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304"/>
        <w:gridCol w:w="1520"/>
        <w:gridCol w:w="3205"/>
        <w:gridCol w:w="1537"/>
        <w:gridCol w:w="1005"/>
        <w:gridCol w:w="1431"/>
        <w:gridCol w:w="946"/>
        <w:gridCol w:w="793"/>
        <w:gridCol w:w="1616"/>
      </w:tblGrid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єнкова Вікторі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НЗЖБФК, І кур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а план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ік Мари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 І-ІІІ ступенів, 7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ета дитячих мрі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ик Юлі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ець з місяце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Аліс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8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снідан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чук Владислав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руцька ЗОШ І-ІІІ ступенів № 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анителька Земл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шин Олександ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ітівська ЗОШ І-ІІІ ступені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прості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ушівський, КПНЗ "БД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ко Катери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і дал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ворчу майстерність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гонова Оле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ГГ № 2, 5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Тетя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і сн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Іри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9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і мрі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ідстоювання творчої думки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а Алі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а міська гімназія, 7 кла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нік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2T09:44:00Z</dcterms:modified>
  <cp:revision>38</cp:revision>
  <dc:subject/>
  <dc:title>Протокол особистої першості 7-ої обласної виставки-конкурсу науково-технічної</dc:title>
</cp:coreProperties>
</file>