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3" w:leader="none"/>
          <w:tab w:val="left" w:pos="12925" w:leader="none"/>
        </w:tabs>
        <w:autoSpaceDE w:val="false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Протокол оцінювання навчальних досягнень з базових дисциплін відділення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"Затверджую"</w:t>
      </w:r>
    </w:p>
    <w:p>
      <w:pPr>
        <w:pStyle w:val="Normal"/>
        <w:widowControl w:val="false"/>
        <w:tabs>
          <w:tab w:val="clear" w:pos="720"/>
          <w:tab w:val="left" w:pos="12925" w:leader="none"/>
        </w:tabs>
        <w:autoSpaceDE w:val="false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Голова журі</w:t>
      </w:r>
    </w:p>
    <w:p>
      <w:pPr>
        <w:pStyle w:val="Normal"/>
        <w:widowControl w:val="false"/>
        <w:tabs>
          <w:tab w:val="clear" w:pos="720"/>
          <w:tab w:val="center" w:pos="4338" w:leader="none"/>
          <w:tab w:val="left" w:pos="12925" w:leader="none"/>
        </w:tabs>
        <w:autoSpaceDE w:val="false"/>
        <w:rPr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Філософії та суспільствознавств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А.В. Цалко</w:t>
      </w:r>
    </w:p>
    <w:p>
      <w:pPr>
        <w:pStyle w:val="Normal"/>
        <w:widowControl w:val="false"/>
        <w:tabs>
          <w:tab w:val="clear" w:pos="720"/>
          <w:tab w:val="left" w:pos="5159" w:leader="none"/>
          <w:tab w:val="left" w:pos="7766" w:leader="none"/>
          <w:tab w:val="left" w:pos="10715" w:leader="none"/>
        </w:tabs>
        <w:autoSpaceDE w:val="false"/>
        <w:spacing w:before="171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 рівень складності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 рівень складності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 рівень складності</w:t>
      </w:r>
    </w:p>
    <w:p>
      <w:pPr>
        <w:pStyle w:val="Normal"/>
        <w:widowControl w:val="false"/>
        <w:tabs>
          <w:tab w:val="clear" w:pos="720"/>
          <w:tab w:val="left" w:pos="1474" w:leader="none"/>
          <w:tab w:val="right" w:pos="14856" w:leader="none"/>
        </w:tabs>
        <w:autoSpaceDE w:val="false"/>
        <w:rPr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Учасник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Всьог</w:t>
      </w:r>
    </w:p>
    <w:p>
      <w:pPr>
        <w:pStyle w:val="Normal"/>
        <w:widowControl w:val="false"/>
        <w:tabs>
          <w:tab w:val="clear" w:pos="720"/>
          <w:tab w:val="right" w:pos="5615" w:leader="none"/>
          <w:tab w:val="right" w:pos="6203" w:leader="none"/>
          <w:tab w:val="right" w:pos="6791" w:leader="none"/>
          <w:tab w:val="right" w:pos="8505" w:leader="none"/>
          <w:tab w:val="right" w:pos="9129" w:leader="none"/>
          <w:tab w:val="right" w:pos="9717" w:leader="none"/>
          <w:tab w:val="right" w:pos="11114" w:leader="none"/>
          <w:tab w:val="right" w:pos="11624" w:leader="none"/>
          <w:tab w:val="right" w:pos="12212" w:leader="none"/>
          <w:tab w:val="right" w:pos="12800" w:leader="none"/>
        </w:tabs>
        <w:autoSpaceDE w:val="false"/>
        <w:rPr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1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2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3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4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5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6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7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8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9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10</w:t>
      </w:r>
    </w:p>
    <w:p>
      <w:pPr>
        <w:pStyle w:val="Normal"/>
        <w:widowControl w:val="false"/>
        <w:tabs>
          <w:tab w:val="clear" w:pos="720"/>
          <w:tab w:val="left" w:pos="5385" w:leader="none"/>
          <w:tab w:val="left" w:pos="7482" w:leader="none"/>
        </w:tabs>
        <w:autoSpaceDE w:val="false"/>
        <w:spacing w:before="138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Базова дисциплін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Історія України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ириленко Марія Сергіївна 9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5,5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айдай Анна Василівна 10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5,0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нишко Ірина Миколаївна 11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3,5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ириленко Марія Сергіївна 9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2,5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ондаренко Софія Ігорівна 11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1,5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лушенко Анастасія Михайлівна 10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,5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амбуза Катерина Вікторівна 10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,0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уцул Денис Борисович 10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,5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єць Роман Сергійович 9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,0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Яценко Карина Валентинівна 11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,0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Єсіна Катерина Михайлівна 10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,0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уріна Юлія Олександрівна 10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,5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риб Альона Юріївна 11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,0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лашевич Ігор Валерійович 9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3,5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упруненко Катерина Миколаївна 10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,5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вадська Мирослава Валентинівна 9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,5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ирончук Валентина Андріївна 10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,0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олк Ольга Ігорівна 10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,0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исаренко Вікторія Олександрівна 9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,5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оваковська Яна Іванівна 9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,5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нуїлова Маргарита Анварівна 10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,0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плінська Анна Володимирівна 11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,5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ацевич Артем Андрійович 10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,0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риценюк Анна Валентинівна 10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,0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цюк Марина Володимирівна 11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,5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адура Альона Сергіївна 11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,5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мельчук Анна Богданівна 10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,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159" w:leader="none"/>
          <w:tab w:val="left" w:pos="7766" w:leader="none"/>
          <w:tab w:val="left" w:pos="10715" w:leader="none"/>
        </w:tabs>
        <w:autoSpaceDE w:val="false"/>
        <w:spacing w:before="56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1 рівень складності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2 рівень складності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3 рівень складності</w:t>
      </w:r>
    </w:p>
    <w:p>
      <w:pPr>
        <w:pStyle w:val="Normal"/>
        <w:widowControl w:val="false"/>
        <w:tabs>
          <w:tab w:val="clear" w:pos="720"/>
          <w:tab w:val="left" w:pos="1474" w:leader="none"/>
          <w:tab w:val="right" w:pos="14856" w:leader="none"/>
        </w:tabs>
        <w:autoSpaceDE w:val="false"/>
        <w:rPr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Учасник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Всьог</w:t>
      </w:r>
    </w:p>
    <w:p>
      <w:pPr>
        <w:pStyle w:val="Normal"/>
        <w:widowControl w:val="false"/>
        <w:tabs>
          <w:tab w:val="clear" w:pos="720"/>
          <w:tab w:val="right" w:pos="5615" w:leader="none"/>
          <w:tab w:val="right" w:pos="6203" w:leader="none"/>
          <w:tab w:val="right" w:pos="6791" w:leader="none"/>
          <w:tab w:val="right" w:pos="8505" w:leader="none"/>
          <w:tab w:val="right" w:pos="9129" w:leader="none"/>
          <w:tab w:val="right" w:pos="9717" w:leader="none"/>
          <w:tab w:val="right" w:pos="11114" w:leader="none"/>
          <w:tab w:val="right" w:pos="11624" w:leader="none"/>
          <w:tab w:val="right" w:pos="12212" w:leader="none"/>
          <w:tab w:val="right" w:pos="12800" w:leader="none"/>
        </w:tabs>
        <w:autoSpaceDE w:val="false"/>
        <w:rPr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1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2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3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4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5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6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7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8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9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К1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8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амойленко Максим Борисович 11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,0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Ейсмонт Ігор Олегович 9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,0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обанчикова Вікторія Сергіївна 11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,5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уговська Владислава Олександрівна 9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,0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уберт Лілія Геннадіївна 9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,0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Чайківська Тетяна Петрівна 11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,00</w:t>
      </w:r>
    </w:p>
    <w:p>
      <w:pPr>
        <w:pStyle w:val="Normal"/>
        <w:widowControl w:val="false"/>
        <w:tabs>
          <w:tab w:val="clear" w:pos="720"/>
          <w:tab w:val="left" w:pos="5385" w:leader="none"/>
          <w:tab w:val="left" w:pos="7482" w:leader="none"/>
        </w:tabs>
        <w:autoSpaceDE w:val="false"/>
        <w:spacing w:before="97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Базова дисциплін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Українська мова та література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Загородня Катерина Сергіївна 11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3,7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ріховська Юлія Геннадіївна 11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,8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яшенко Анна Валентинівна 9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,3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ич Карина Олексіївна 11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,7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ойченко Юлія Миколаївна 10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,0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війчук Анастасія Олегівна 9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,6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упрунець Софія Володимирівна 11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,7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Акімушкін Микола Валерійович 9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,6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дончук Ірина Сергіївна 10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1,0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ликівський Андрій Михайлович 9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,60</w:t>
      </w:r>
    </w:p>
    <w:p>
      <w:pPr>
        <w:pStyle w:val="Normal"/>
        <w:widowControl w:val="false"/>
        <w:tabs>
          <w:tab w:val="clear" w:pos="720"/>
          <w:tab w:val="left" w:pos="675" w:leader="none"/>
          <w:tab w:val="right" w:pos="5615" w:leader="none"/>
          <w:tab w:val="right" w:pos="6208" w:leader="none"/>
          <w:tab w:val="right" w:pos="6801" w:leader="none"/>
          <w:tab w:val="right" w:pos="8506" w:leader="none"/>
          <w:tab w:val="right" w:pos="9073" w:leader="none"/>
          <w:tab w:val="right" w:pos="9657" w:leader="none"/>
          <w:tab w:val="right" w:pos="11057" w:leader="none"/>
          <w:tab w:val="right" w:pos="11624" w:leader="none"/>
          <w:tab w:val="right" w:pos="12217" w:leader="none"/>
          <w:tab w:val="right" w:pos="12810" w:leader="none"/>
          <w:tab w:val="right" w:pos="14901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ересняк Дар’я Вікторівна 10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2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9,85</w:t>
      </w:r>
    </w:p>
    <w:p>
      <w:pPr>
        <w:pStyle w:val="Normal"/>
        <w:widowControl w:val="false"/>
        <w:tabs>
          <w:tab w:val="clear" w:pos="720"/>
          <w:tab w:val="left" w:pos="1303" w:leader="none"/>
          <w:tab w:val="left" w:pos="4875" w:leader="none"/>
          <w:tab w:val="left" w:pos="10204" w:leader="none"/>
        </w:tabs>
        <w:autoSpaceDE w:val="false"/>
        <w:spacing w:before="97" w:after="0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8"/>
          <w:szCs w:val="18"/>
        </w:rPr>
        <w:t>24 лютого 2016 р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Голова журі відділення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Секретар журі відділення</w:t>
      </w:r>
    </w:p>
    <w:sectPr>
      <w:type w:val="nextPage"/>
      <w:pgSz w:orient="landscape" w:w="16838" w:h="11906"/>
      <w:pgMar w:left="288" w:right="28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5:00:00Z</dcterms:created>
  <dc:creator/>
  <dc:description/>
  <cp:keywords/>
  <dc:language>en-US</dc:language>
  <cp:lastModifiedBy>Admin</cp:lastModifiedBy>
  <dcterms:modified xsi:type="dcterms:W3CDTF">2016-02-24T15:00:00Z</dcterms:modified>
  <cp:revision>2</cp:revision>
  <dc:subject/>
  <dc:title/>
</cp:coreProperties>
</file>