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</w:t>
      </w:r>
      <w:r>
        <w:rPr>
          <w:b/>
          <w:i/>
          <w:sz w:val="25"/>
          <w:szCs w:val="25"/>
        </w:rPr>
        <w:t>14</w:t>
      </w:r>
      <w:r>
        <w:rPr>
          <w:b/>
          <w:i/>
          <w:sz w:val="25"/>
          <w:szCs w:val="25"/>
          <w:lang w:val="uk-UA"/>
        </w:rPr>
        <w:t>-ого обласного гуманітарного 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Літературна творчість» Секція «Поезія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7-08 лютого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p>
      <w:pPr>
        <w:pStyle w:val="Normal"/>
        <w:ind w:left="2124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"/>
        <w:gridCol w:w="2244"/>
        <w:gridCol w:w="1426"/>
        <w:gridCol w:w="3629"/>
        <w:gridCol w:w="1800"/>
        <w:gridCol w:w="1005"/>
        <w:gridCol w:w="1431"/>
        <w:gridCol w:w="946"/>
        <w:gridCol w:w="793"/>
        <w:gridCol w:w="1076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робот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зіна Марія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чорторийська ЗОШ І-ІІІ ступенів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 ПНЗ "БДТ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 Ілон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 чарівна ніч настан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ов Василин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івська ЗОШ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каю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новська Наталія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рки не падають у ру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прійчук Юлія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новицька СЗШ І-ІІІ ступенів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і мрі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о Анастасія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 м. Бердичева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 крихітні піщиночки для нього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, РБПРДЮ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яник Андрій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Пятигірська ЗОШ І-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жди нас манить синя вис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нацька Анастасія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 НВК "Загальноосвітня школа І-ІІ ступенів-ліцей інформаційних технологій" ім. Л.Х. Дарбіняна"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і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Сніжан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ободороманівська гінмза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а подоро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БД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ов Ілля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а ЗОШ І-ІІІ ступенів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ирнова Марія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оківський козацький ліцей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і простор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Администратор</cp:lastModifiedBy>
  <cp:lastPrinted>2013-01-28T10:13:00Z</cp:lastPrinted>
  <dcterms:modified xsi:type="dcterms:W3CDTF">2014-02-08T22:03:00Z</dcterms:modified>
  <cp:revision>34</cp:revision>
  <dc:subject/>
  <dc:title>Протокол особистої першості 7-ої обласної виставки-конкурсу науково-технічної</dc:title>
</cp:coreProperties>
</file>