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</w:rPr>
        <w:t>Протокол</w:t>
      </w:r>
      <w:r>
        <w:rPr>
          <w:b/>
          <w:i/>
          <w:sz w:val="25"/>
          <w:szCs w:val="25"/>
          <w:lang w:val="uk-UA"/>
        </w:rPr>
        <w:t xml:space="preserve"> особистої першості 15 обласної виставки-конкурсу  «Космічні фантазії»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lang w:val="uk-UA"/>
        </w:rPr>
        <w:t xml:space="preserve"> </w:t>
      </w:r>
      <w:r>
        <w:rPr>
          <w:b/>
          <w:i/>
          <w:sz w:val="25"/>
          <w:szCs w:val="25"/>
          <w:lang w:val="uk-UA"/>
        </w:rPr>
        <w:t xml:space="preserve">В напрямку  </w:t>
      </w:r>
      <w:r>
        <w:rPr>
          <w:b/>
          <w:i/>
          <w:sz w:val="25"/>
          <w:szCs w:val="25"/>
          <w:u w:val="single"/>
          <w:lang w:val="uk-UA"/>
        </w:rPr>
        <w:t>«Декоративно-прикладне  мистецтво» Секція «Вироби з ниток, шкіри, хутра, тканини»</w:t>
      </w:r>
    </w:p>
    <w:p>
      <w:pPr>
        <w:pStyle w:val="Normal"/>
        <w:jc w:val="both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0-31 січня 2015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. Житомир</w:t>
      </w:r>
    </w:p>
    <w:tbl>
      <w:tblPr>
        <w:tblW w:w="153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46"/>
        <w:gridCol w:w="2217"/>
        <w:gridCol w:w="1533"/>
        <w:gridCol w:w="3031"/>
        <w:gridCol w:w="1779"/>
        <w:gridCol w:w="972"/>
        <w:gridCol w:w="1381"/>
        <w:gridCol w:w="915"/>
        <w:gridCol w:w="769"/>
        <w:gridCol w:w="1270"/>
      </w:tblGrid>
      <w:tr>
        <w:trPr>
          <w:trHeight w:val="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Номер виробу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Регіон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П.І.Б учасника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Навчальний заклад, клас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Назва роботи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Оцінк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Практичне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Захис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Сума балів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Житомир, МЦНТТУ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апчик Юлія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ОШ І-ІІІ ступенів № 20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Житомира, 9 клас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смічний мандрівни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7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5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Чуднівський, РБШ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улик Алі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Іванопільська гімназія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 клас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смос Ван-Гог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Червоноармійський, БД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Щербач Діа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Червоноармійська ЗОШ І-ІІІ ступенів, 9 клас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вечір'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Черняхівськ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рузда Ольг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Головинська гімназія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 клас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еселі гуманоїд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вруцький, ЦДЮ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аєвська Олеся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вруцька гімназія, 9 клас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аємнича планета Ізід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юбарськ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ушик Юлія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Любарська гімназія № 1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 клас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літ у Всесвіті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В.Волинський, Іршанський ЦЕ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закова Даря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дорож до Землі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друшівський, КПНЗ "БДТ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едчук Олександр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Андрушівська гімназія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 клас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ролева Всесвіту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Бердичів, ЦП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оробйова Ан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НВК № 4 м. Бердичева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 клас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ліса в Космічній країні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ростишівський, БД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рнарівська Нік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ростишівська гуманітарна гімназія № 5, 10 клас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ирний всесві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.Волинський, РЦТСТУ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Яровська Лідія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илиповицька ЗОШ І-ІІІ ступенів, 8 клас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унті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ПНЗ "Обласний центр НТТУМ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еверенчук Ан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ОШ І-ІІІ ступенів  №6 м.Житомира, 8 клас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сті із Космосу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7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оригінальність виробу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оростень, ЦП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уянзін Дмитро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ВК "Школа-гімназія" № 12 м.Коростеня, 6 клас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булец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7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lang w:val="uk-UA"/>
        </w:rPr>
        <w:t>Голова журі _______________________ А.В. Цалко</w:t>
        <w:tab/>
        <w:tab/>
        <w:tab/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cp:lastPrinted>2013-01-28T10:13:00Z</cp:lastPrinted>
  <dcterms:modified xsi:type="dcterms:W3CDTF">2015-02-03T14:37:00Z</dcterms:modified>
  <cp:revision>41</cp:revision>
  <dc:subject/>
  <dc:title>Протокол особистої першості 7-ої обласної виставки-конкурсу науково-технічної</dc:title>
</cp:coreProperties>
</file>