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</w:t>
      </w:r>
      <w:r>
        <w:rPr>
          <w:b/>
          <w:i/>
          <w:sz w:val="25"/>
          <w:szCs w:val="25"/>
        </w:rPr>
        <w:t>1</w:t>
      </w:r>
      <w:r>
        <w:rPr>
          <w:b/>
          <w:i/>
          <w:sz w:val="25"/>
          <w:szCs w:val="25"/>
          <w:lang w:val="uk-UA"/>
        </w:rPr>
        <w:t>5 виставки-конкурсу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апрямку  </w:t>
      </w:r>
      <w:r>
        <w:rPr>
          <w:b/>
          <w:i/>
          <w:sz w:val="25"/>
          <w:szCs w:val="25"/>
          <w:u w:val="single"/>
          <w:lang w:val="uk-UA"/>
        </w:rPr>
        <w:t>«Образотворче мистецтво» Секція «Графіка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30-31 січ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8"/>
        <w:gridCol w:w="2304"/>
        <w:gridCol w:w="1537"/>
        <w:gridCol w:w="2823"/>
        <w:gridCol w:w="1659"/>
        <w:gridCol w:w="1005"/>
        <w:gridCol w:w="1431"/>
        <w:gridCol w:w="946"/>
        <w:gridCol w:w="793"/>
        <w:gridCol w:w="1186"/>
      </w:tblGrid>
      <w:tr>
        <w:trPr>
          <w:trHeight w:val="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 учасник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ук Я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К, 8 кла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е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манець Владисла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удн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ізь плин часу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Іри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5 кла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т між зоря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цюк Анастасі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ЗОШ І-ІІІ ступенів, 6 кла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ка всесвіт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, РЦДЮ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іна Вадим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гуйвинська гімназія, 7 кла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жками космічних фантазі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ійчук Марі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ЗОШ І-ІІІ ступенів № 1, 11 кла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йна невідомої плане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Волинський, ЦДЮ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щенко Алл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актичне міст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ушівський, КПНЗ "БДТ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енко Ліз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уш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е сяй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мачевська Анастасія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10 м. Бердичева, 7 кла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ти у майбутн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нкаренко Уля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-ІІІ ступенів № 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оркнутись всессвіт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юк Тетя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ороманівська гімназія, 9 кла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ета дитячих мрі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технічну майстерність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, ЦП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ч Ірин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 міський колегіум, 11 клас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пошуках зіро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5-02-02T10:07:00Z</dcterms:modified>
  <cp:revision>37</cp:revision>
  <dc:subject/>
  <dc:title>Протокол особистої першості 7-ої обласної виставки-конкурсу науково-технічної</dc:title>
</cp:coreProperties>
</file>