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5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Образотворче мистецтво» Секція «Живопис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     </w:t>
      </w: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lang w:val="en-US"/>
        </w:rPr>
        <w:t xml:space="preserve">            </w:t>
      </w:r>
      <w:r>
        <w:rPr>
          <w:b/>
          <w:i/>
          <w:lang w:val="uk-UA"/>
        </w:rPr>
        <w:t>м. Житомир</w:t>
      </w:r>
    </w:p>
    <w:p>
      <w:pPr>
        <w:pStyle w:val="Normal"/>
        <w:ind w:left="2124" w:firstLine="708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4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4"/>
        <w:gridCol w:w="2130"/>
        <w:gridCol w:w="1918"/>
        <w:gridCol w:w="3240"/>
        <w:gridCol w:w="1883"/>
        <w:gridCol w:w="939"/>
        <w:gridCol w:w="1330"/>
        <w:gridCol w:w="885"/>
        <w:gridCol w:w="745"/>
        <w:gridCol w:w="1005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анова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3 м. Житоми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 Всесвіт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ідданість справі мистецтва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ська Ан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 10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ина-Галак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ушинська Вікто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а гімназія, 11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а ворож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нська Сніж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9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нчук Катер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8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еса пору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Ель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нянська ЗОШ І-ІІІ ступенів, 4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біймах Всесвіт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 Вікто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, 9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Всесвіт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а Ан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івська ЗОШ І-ІІІ ступенів, 8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 все могло бути так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ова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чний рано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ушівський, КПНЗ "БД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щук Карі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6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ємниця космос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щук Ол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ряний прич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 "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ступенів-ліцей інформаційних технологій"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віті безмежного космос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юн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івська ЗОШ І-ІІІ ступенів, 10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дковий сві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шкова Людми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"Школа-гімназія" № 12 м.Коростеня, 11 кла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ос у твоїй уяв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3T14:38:00Z</dcterms:modified>
  <cp:revision>40</cp:revision>
  <dc:subject/>
  <dc:title>Протокол особистої першості 7-ої обласної виставки-конкурсу науково-технічної</dc:title>
</cp:coreProperties>
</file>