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>Протокол</w:t>
      </w:r>
      <w:r>
        <w:rPr>
          <w:b/>
          <w:i/>
          <w:lang w:val="uk-UA"/>
        </w:rPr>
        <w:t xml:space="preserve"> особистої першості </w:t>
      </w:r>
      <w:r>
        <w:rPr>
          <w:b/>
          <w:i/>
        </w:rPr>
        <w:t>1</w:t>
      </w:r>
      <w:r>
        <w:rPr>
          <w:b/>
          <w:i/>
          <w:lang w:val="uk-UA"/>
        </w:rPr>
        <w:t>5 обласної виставки-конкурсу  «Космічні фантазії»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В напрямку  </w:t>
      </w:r>
      <w:r>
        <w:rPr>
          <w:b/>
          <w:i/>
          <w:u w:val="single"/>
          <w:lang w:val="uk-UA"/>
        </w:rPr>
        <w:t>«Декоративно-прикладне мистецтво» Секція «Вироби з паперу»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0-31 січ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м. Житомир</w:t>
      </w:r>
    </w:p>
    <w:tbl>
      <w:tblPr>
        <w:tblW w:w="154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304"/>
        <w:gridCol w:w="1665"/>
        <w:gridCol w:w="3240"/>
        <w:gridCol w:w="1495"/>
        <w:gridCol w:w="1005"/>
        <w:gridCol w:w="1431"/>
        <w:gridCol w:w="946"/>
        <w:gridCol w:w="793"/>
        <w:gridCol w:w="1177"/>
      </w:tblGrid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ка Ма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гол-охоронец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ак Ю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куленчуківська ЗОШ І-ІІІ ступенів, 4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тарту все готово!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олю до перемоги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щак Дар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п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чко Вален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опічська ЗОШ І-ІІІ ступенів № 1, 9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а станція "Україна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.Волинський, Новоборівський ЦД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мейко Катер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 є життя на Марсі?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ушівський, КПНЗ "БДТ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знюк Іри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ЗОШ І-ІІ ступенів, 8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ра Водолі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моленко Ма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ета Нібір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ий педагогічний коледж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 груп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ий пта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шталь Віктор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рківська ЗОШ І-ІІІ ступенів, 6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ета мир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гало Анастас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оростеня, 6 кла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ряний тар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7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3T14:38:00Z</dcterms:modified>
  <cp:revision>36</cp:revision>
  <dc:subject/>
  <dc:title>Протокол особистої першості 7-ої обласної виставки-конкурсу науково-технічної</dc:title>
</cp:coreProperties>
</file>