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4</w:t>
      </w:r>
      <w:r>
        <w:rPr>
          <w:b/>
          <w:i/>
          <w:sz w:val="25"/>
          <w:szCs w:val="25"/>
          <w:lang w:val="uk-UA"/>
        </w:rPr>
        <w:t>-ого обласного гуманітарного 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ужиткове мистецтво» Секція «Вироби з природного матеріалу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07-08 лютого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0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"/>
        <w:gridCol w:w="2244"/>
        <w:gridCol w:w="1730"/>
        <w:gridCol w:w="2593"/>
        <w:gridCol w:w="1535"/>
        <w:gridCol w:w="1005"/>
        <w:gridCol w:w="1431"/>
        <w:gridCol w:w="946"/>
        <w:gridCol w:w="793"/>
        <w:gridCol w:w="1231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льмах Олександр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инівецький НВ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 ПНЗ "БДТ"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 Дари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мвол рок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трудомісткість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ушинський Наза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Щасливої плане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шедна Діа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 фантазі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еєнко Вікторі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1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бесна таємниц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СЮ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енко Мирослав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 м. Коросте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е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вінчук Ярослав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шавська СЗШ І-ІІІ ступенів, 9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вовижний космо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 ім. О.Разум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адович Анастасі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ева, 10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осток житт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жецька Анастасі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3 м. Малина, 5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е міст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мбалюк Анастасі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ЗОШ І-ІІІ ступенів № 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сві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Ірин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ська ЗОШ І-ІІІ ступенів, 8 кла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ай дружить планетами!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цінська Анн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а гімназія, 5 кла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ьц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4-02-10T08:51:00Z</dcterms:modified>
  <cp:revision>35</cp:revision>
  <dc:subject/>
  <dc:title>Протокол особистої першості 7-ої обласної виставки-конкурсу науково-технічної</dc:title>
</cp:coreProperties>
</file>